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nius 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rszerűsítik a PTE KK Szívgyógyászati Klinikájá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 Pécsi Tudományegyetem (PTE) június 2-án megkezdi a Klinikai Központ (KK) Szívgyógyászati Klinika homlokzatának korszerűsítésé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munkálatok első ütemében a meglévő homlokzati hőszigetelést fejlesztik, valamint a burkolati elemeket újítják fel. A kivitelezési munkálatok szembetűnő része az épület északi bejárat biztosítását szolgáló előtető építése lesz. Ennek kialakítása alatt, június 2-tól várhatóan mintegy 10 napon át a Janus Pannonius Klinikai Tömb (régi nevén 400 ágyas klinika) főbejáratán keresztül lehet majd megközelíteni a Szívgyógyászati Klinikát. Erről természetesen az időpontra érkező betegeket előzetesen tájékoztatja a klinika, és a helyszínen is segítik majd a tájékozódás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eljes korszerűsítés megvalósítása előreláthatóan mintegy másfél évet vesz igénybe. A munkálatok során elsődleges szempont a folyamatos és biztonságos betegellátás, ennek figyelembevételével szervezik a szakemberek a munkát. Ennek megfelelően a PTE KK Szívgyógyászati Klinika a felújítás alatt is folyamatosan, a megszokott rendben szolgálja a betegellátást, gyógyítás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6-01T10:15:00Z</dcterms:modified>
  <cp:revision>4</cp:revision>
  <dc:subject/>
  <dc:title/>
</cp:coreProperties>
</file>