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augusztus 4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écsiközgáz alumnus a Wall Street Journal címoldalán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A világszinten elismert pénzügyi szaklap, a Wall Street Journal közölt címlapinterjút a Pécsi Tudományegyetem (PTE KTK) egykori hallgatójával, Pozsár Zoltánnal, aki jelenleg a világ egyik legbefolyásosabb pénzügyi szakembere. A Credite Suisse vezető elemzője pénzügyi válságkezelésről, a piacok mozgásáról, globális folyamatokról és a pénzvilág tendenciáiról beszél az interjúban, amely </w:t>
      </w:r>
      <w:hyperlink r:id="rId2">
        <w:r>
          <w:rPr>
            <w:rStyle w:val="InternetLink"/>
            <w:b/>
          </w:rPr>
          <w:t>olvasható a lap honlapján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Pozsár Zoltán számára a Pécsiközgáz falai közül indult az a páratlan karrier, ami a nemzetközi pénzvilág elitjébe repítette. Pécsről Svédországon és Dél-Koreán keresztül vezetett az útja az Egyesült Államokba, ahol mint makroelemző dolgozott. Hamarosan a New York-i Jegybanknál találta magát, aztán pedig az IMF, később az amerikai pénzügyminisztérium munkatársa lett. A 2008-as nagy nemzetközi gazdasági válság tanulságait összegezve publikálta azt a cikkét az árnyékbank rendszerről, amit aztán a válság kezeléséhez használtak fel a G20-ak. </w:t>
      </w:r>
    </w:p>
    <w:p>
      <w:pPr>
        <w:pStyle w:val="Normal"/>
        <w:jc w:val="both"/>
        <w:rPr/>
      </w:pPr>
      <w:r>
        <w:rPr/>
        <w:t xml:space="preserve">Szakmai útjáról, az egyetemi évekről, munkáról és hivatástudatról a </w:t>
      </w:r>
      <w:hyperlink r:id="rId3">
        <w:r>
          <w:rPr>
            <w:rStyle w:val="InternetLink"/>
          </w:rPr>
          <w:t>Közgazdaságtudományi Kar honlapján</w:t>
        </w:r>
      </w:hyperlink>
      <w:r>
        <w:rPr/>
        <w:t xml:space="preserve"> is olvasható egy beszélgeté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zentendrei Judit</w:t>
      </w:r>
    </w:p>
    <w:p>
      <w:pPr>
        <w:pStyle w:val="Normal"/>
        <w:spacing w:lineRule="auto" w:line="240" w:before="0" w:after="0"/>
        <w:jc w:val="both"/>
        <w:rPr>
          <w:rFonts w:cs="Calibri"/>
          <w:color w:val="2E8FD6"/>
          <w:lang w:eastAsia="hu-HU"/>
        </w:rPr>
      </w:pPr>
      <w:hyperlink r:id="rId4">
        <w:r>
          <w:rPr>
            <w:rStyle w:val="InternetLink"/>
            <w:rFonts w:cs="Calibri"/>
            <w:color w:val="2E8FD6"/>
            <w:lang w:eastAsia="hu-HU"/>
          </w:rPr>
          <w:t>szentendrei.judit@ktk.pte.hu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lang w:eastAsia="hu-HU"/>
        </w:rPr>
      </w:pPr>
      <w:r>
        <w:rPr>
          <w:rFonts w:cs="Calibri"/>
          <w:lang w:eastAsia="hu-HU"/>
        </w:rPr>
        <w:t>0672501500/23291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j.com/articles/credit-suisses-zoltan-warns-of-trouble-ahead-in-money-markets-11625391002?page=1" TargetMode="External"/><Relationship Id="rId3" Type="http://schemas.openxmlformats.org/officeDocument/2006/relationships/hyperlink" Target="https://ktk.pte.hu/hu/felvetelizok/fedezd-fel/interjuk/megy-az-ember-a-lang-utan-pozsar-zoltan-vezeto-elemzo-utja-a" TargetMode="External"/><Relationship Id="rId4" Type="http://schemas.openxmlformats.org/officeDocument/2006/relationships/hyperlink" Target="mailto:szentendrei.judit@kt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8-04T09:49:00Z</dcterms:modified>
  <cp:revision>2</cp:revision>
  <dc:subject/>
  <dc:title/>
</cp:coreProperties>
</file>