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Mesterséges intelligenciával vezérelt protézis – a jövő tudományát hamarosan a PTE műszaki karán is oktatják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Ami néhány évvel ezelőtt még sci-fibe illő elgondolás volt, az mára valósággá vált: mesterséges intelligencia tanítja a művégtagokat a megfelelő működésre, 3D-nyomtatóval állítanak elő csont- és porcpótlásokat, okospólókkal mérik az emberek vitális paramétereit, hogy azokból az állapotukra tudjanak következtetni. A leginnovatívabb mérnöki és orvosi szakterületek tudását egyesítő, hosszú távú kutatási projektek zajlanak a Pécsi Tudományegyetemen, ahol számos kutatócsoport munkáját támogatja a Műszaki és Informatikai Karon (MIK) működő </w:t>
      </w:r>
      <w:bookmarkStart w:id="0" w:name="_Hlk51674587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„Egészségügyi szoftverfejlesztés, egészségügyi AI, big data” kutatócsoport</w:t>
      </w:r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. Közreműködésükkel az orvosi és műszaki innováció új lehetőségei tárulnak fel, amelyek célja az emberi életminőség javítása. Az együttműködésekből létrejövő szellemi potenciált a jövő tanévben induló, máris nagy érdeklődéssel várt egészségügyimérnök-képzésben kamatoztatják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PTE Általános Orvostudományi Kara, valamint a Műszaki és Informatikai Kar közös fejlesztéseinek és innovatív megoldásainak működtetésére jött létre a CBEI (Centre for Biomedical Engineering and Innovation – Biomedikai Mérnöki és Innovációs Központ), amely számos kutatócsoport munkájához biztosítja a hátteret. A CBEI két fő csapásiránya a műszaki és informatikai megoldások orvostudományi alkalmazása, illetve az emberek életminőségét javító technológiák keresése. A kutatócsoportok egymás kutatásait is támogatják, tagjaik többségében orvosok, fizikusok, terapeuták, illetve a mérnöki területek képviselői. Például a PTE MIK-en működő „Egészségügyi szoftverfejlesztés, egészségügyi AI, big data” kutatócsoport együtt dolgozik az Orvosi Anyagtechnológia és a Neurorehabilitáció, Mozgásanalízis kutatócsoporttal, amely számára mozgásanalízist végeznek, a kapott információk feldolgozásával pedig képesek a mozgásukban korlátozott betegek életminőségének javítására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kutatócsoport részt vesz a legígéretesebb fejlesztések közé tartozó úttörő végtagprotézis létrehozásában, az Ember Arm projektben. A művégtagok váza és borítása 3D nyomtatással készül, így bármilyen méret és dizájn legyártható. Az eszköz ráadásul egy mesterséges intelligencián alapuló program segítségével tanítható: nem a betegnek kell megtanulnia, hogyan igazítsa az izomműködését a protézis rögzített beállításaihoz, hanem utóbbi tanítható használója viselkedési szokásainak figyelembevételével. Ennek köszönhetően egyszerűbb lesz a bonyolult alakú tárgyak megfogása és változatosabb mozgásformák végezhetők el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zt tűztük ki célul, hogy a projekteket nem az íróasztalnak írjuk, ezért igyekszünk céges együttműködéseket kialakítani, hogy olyan termékeket hozhassunk létre, amelyek innovatívak, és akár az orvos-, akár a műszaki tudományban hasznosulnak” – mondja dr. Schiffer Ádám egyetemi docens, a kutatócsoport vezetője. Legújabb projektjükben </w:t>
      </w:r>
      <w:bookmarkStart w:id="1" w:name="_Hlk51251857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„okospólókkal” mérik az emberek vitális paramétereit és ebből következtetnek az állapotukra</w:t>
      </w:r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illetve arra, hogy mennyi energiájuk van még, milyen mértékben terhelhető az emberi szervezet. Ezeket az eredményeket akár katonai területen, akár a repülőgépet irányító pilótáknál is felhasználhatják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XXI. században az igazán komoly lépések megtételéhez már több tudományterület szoros együttműködésére van szükség. Az orvostudomány nem nélkülözheti a mérnöki tudást, de a mérnökök is csak akkor képesek a legmesszemenőkig kiszolgálni a gyógyítást, ha megfelelő szintű egészségügyi, orvosi ismeretekkel rendelkeznek. Ez a felismerés, valamint a közös projektekben való együttműködés tapasztalatai vezettek ahhoz, hogy a műszaki karon megszervezzék az egészségügyimérnök-képzést. Nyugaton ma a legkeresettebb mérnökök az egészségügyi mérnökök, akik egyaránt értenek az orvos- és a mérnöki tudományokhoz. A Műszaki és Informatikai Kar gondozásában élesben a 2021/22-es tanévben induló, de 2021 tavaszán pilot projektént megvalósuló Egészségügyi mérnök MSc képzésre orvosokat és mérnököket várnak, és már most érzékelhető a fokozott érdeklődés. A négy kar együttműködésével, illetve három neves, köztük a világ egyik egészségügyimérnök-képzésben vezető egyetemének támogatásával induló képzés abban lesz egyedi, hogy a szakmai tárgyakon belül a hallgatók 16 kurzusból választhatnak és az egészségügyi mérnök kategórián belül bármilyen irányban folytathatnak tanulmányokat. Egyelőre magyar lesz az oktatás nyelve, de a jelentős külföldi érdeklődés miatt várhatóan hamar áttérnek az angol nyelvre. A távolabbi célok között pedig egy olyan oktatóközpont létrehozása szerepel, amelyben a hallgatók önálló munkát is végezhetnek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Dr. Schiffer 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d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m egyetemi docens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schiffer.adam@mik.pte.hu</w:t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lefon: +3630 3969569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4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1-15T07:04:00Z</dcterms:modified>
  <cp:revision>2</cp:revision>
  <dc:subject/>
  <dc:title>FAX</dc:title>
</cp:coreProperties>
</file>