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Szakmunk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tanul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k tanulhatnak a PTE MIK tan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hely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b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Az teljesen megszokott, hogy egy fels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okt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i in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z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y hallg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i az in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z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nyel egy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tt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termel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lalatn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 szerezhetnek gyakorlati tud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t, tapasztalatot, arra viszont ke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lda van, hogy a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lalatn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fok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 xml:space="preserve"> szak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ben tanu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di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kok menjenek szakmai gyakorlatra az egyetem tan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hely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be. A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csi Tudo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egyetem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szaki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Informatikai Kara (PTE MIK) G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 Tans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ke t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bbek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tt er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l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tt stra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iai egy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tt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i keretmeg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lapod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t a D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l-Dun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t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>l egyik megh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oz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au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ipari be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l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j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val, a MATRO Kft.-vel. Az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vek 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ta szoros kapcsolatot 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po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, a du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is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ben is partner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ben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t f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l a j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ben az okt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 mellett a kuta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-fejlesz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s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az inno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ci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ter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 vesz r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t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s projektekben, ennek els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l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e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t egy f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mnyomt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fejlesz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hez sz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k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es speci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is forg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csolt alkatr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zek gy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ban ny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>jt seg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et az egyetemnek a c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 PTE-nek, mint nemzet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i 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nek az az egyik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ja, hogy haszno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sa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, a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so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 ered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et, ezzel a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lap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, egyben pragmatikus meg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el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sel seg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tse a magyar ipar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gazda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 hossz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olyamatos fej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. Ebbe a koncep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ba illeszkedik az ipari szerep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kkel, 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y a for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so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sal el</w:t>
      </w:r>
      <w:r>
        <w:rPr>
          <w:rFonts w:cs="Verdana" w:ascii="Verdana" w:hAnsi="Verdana"/>
          <w:sz w:val="20"/>
        </w:rPr>
        <w:t>ő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ott alkat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ze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szer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khez szer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befo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gy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k,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alkat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 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al foglalko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ATRO Kft.-vel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, amelyet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mellett a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-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n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, illetve a stra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ia me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 f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znek fel. Az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er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rendszeres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-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tapasztalatcse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,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-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projekteket,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i programoka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-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-, illetve inn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stra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ia-alko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 meg, hogy a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re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csere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vonalbeli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hozzon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re az au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ipar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ipar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.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hoz kapcs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f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usz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ja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 projekteken kereszt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 a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os ismeretek egy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i megosz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, a stra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hoz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őé</w:t>
      </w:r>
      <w:r>
        <w:rPr>
          <w:rFonts w:cs="Verdana" w:ascii="Verdana" w:hAnsi="Verdana"/>
          <w:sz w:val="20"/>
        </w:rPr>
        <w:t xml:space="preserve"> pedig az, hogy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 me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ust alak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sanak ki a PTE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program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a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portf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ak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z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k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kar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bb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 ki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, a MATRO rendszeresen fogad a du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ve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at, de 21.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di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hasz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szakemberei az egyetemi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hoz elengedhetetlen egyedi alkat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k meg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is ki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an helyt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lnak. A kapcsolat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 oldala, hogy a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ko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 szakmai gyakorlatukat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ak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an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az egyetem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tan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hel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thetnek el hetente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napot, amikor az ott rendelk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re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kor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kkel sa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hat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el szak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uk alapfo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ait.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 pan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i</w:t>
      </w: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sz w:val="20"/>
        </w:rPr>
        <w:t>miatt eddig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alkalommal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ek a tan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for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so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gyakorlatra, ez i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alatt megismerkedtek a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k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l, bepillan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 nyerhettek a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nyom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sal kapcsolatos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unkba. Re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j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, hamarosan folytathatjuk a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mondja </w:t>
      </w:r>
      <w:bookmarkStart w:id="0" w:name="_Hlk69132934"/>
      <w:r>
        <w:rPr>
          <w:rFonts w:cs="Verdana" w:ascii="Verdana" w:hAnsi="Verdana"/>
          <w:sz w:val="20"/>
        </w:rPr>
        <w:t>Vas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 Gyula mb. tans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vezet</w:t>
      </w:r>
      <w:r>
        <w:rPr>
          <w:rFonts w:cs="Verdana" w:ascii="Verdana" w:hAnsi="Verdana"/>
          <w:sz w:val="20"/>
        </w:rPr>
        <w:t>ő</w:t>
      </w:r>
      <w:bookmarkEnd w:id="0"/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 egy term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at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 a 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az 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leges, 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 nem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hoz rendezik be a g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csarnokot, addig az egyetem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helye az itt t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szterga-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ma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kkel, CNC-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ekkel kifejezetten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, a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szol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ja. A MATRO-val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er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a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ben a hely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en szeret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k bemutatni 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nknak a legkor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bb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at, amelyek a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at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 rendelk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re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nak, illetve i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be venni a ku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inkat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agas szint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szak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. A t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biakban a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lala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sa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esz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zparkunkat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tekintve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 gondolkodunk a tan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hely jelleg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ekben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olyan inn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projekteket is terve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nk, amelyek sz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en fejleszte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zaki-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ai b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i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. De az is fontos, hogy mind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cs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en prof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hat a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k szellemi kapaci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.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ko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un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vek 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hely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n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szol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 a PTE MIK du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ve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,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van olyan, aki dipl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a MATRO-nál helyezkedett el. Mind a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megosz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, mind az esz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zeink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zehango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 szempont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fontosnak tartjuk a karral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, hiszen hossz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on ez mind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n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e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k. A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atunk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 gyakorlatukat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ak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an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, illetve a CNC-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tvev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k i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tek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az egyetemi tan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hely ny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totta le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gel, ami jelen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 seg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unkra a szakember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p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-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foglalja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sze a MATRO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 az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nyeit Kleisz Zol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tulajdonos-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gyvez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Vasv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ri Gyula mb. tansz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kvezet</w:t>
      </w:r>
      <w:r>
        <w:rPr>
          <w:rFonts w:cs="Arial" w:ascii="Verdana" w:hAnsi="Verdana"/>
          <w:sz w:val="20"/>
        </w:rPr>
        <w:t>ő</w:t>
      </w:r>
      <w:r>
        <w:rPr>
          <w:rFonts w:cs="Arial" w:ascii="Verdana" w:hAnsi="Verdana"/>
          <w:sz w:val="20"/>
        </w:rPr>
        <w:t xml:space="preserve"> – PTE MIK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vasvari.gyula@mik.pte.hu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lefon: +3630 8255602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9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05-10T06:39:00Z</dcterms:modified>
  <cp:revision>2</cp:revision>
  <dc:subject/>
  <dc:title>FAX</dc:title>
</cp:coreProperties>
</file>