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ső kelet-európai egyetemként vesz részt a PTE egy földrészeken átívelő nemzetközi mérnöki fenntarthatósági projektbe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gy dél-amerikai hátrányos helyzetű település településüzemeltetéssel kapcsolatos mérnöki problémáira kell megoldást találnia egy nemzetközi csapatnak, amelyet a Pécsi Tudományegyetem Műszaki és Informatikai Karának (PTE MIK) hallgatói mellett egy angol és egy amerikai partneregyetemen tanuló alapszakos mérnökhallgatók alkotnak. Mindezt az online térben, a különböző szakterületekről és országokból, illetve cégektől közreműködő szakemberekkel partnerségben. A pécsi hallgatók első kelet-európaiként vesznek részt az országokon, földrészeken átívelő együttműködésben, amelyben a szakmai feladat kidolgozása mellett el kell sajátítaniuk a digitális kommunikáció megfelelő módszertanát is. Ez ugyanis nemcsak a jelenlegi járványidőszakban, hanem a jövőben is egyre nagyobb szerepet kap a mérnöki kooperációkba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PTE MIK Mérnöki és Smart Technológiák Intézet Építőmérnök Tanszékén az idei tanévtől indult, Nemzetközi Mérnöki Projekt címet viselő angol nyelvű kurzus célja, hogy elősegítsék a magyar és a nemzetközi hallgatók csapatmunkában történő együtt dolgozását és közös tanulását. A pécsi hallgatóknak nemcsak egymással, hanem egy angol és egy amerikai partneregyetemen tanuló mérnökhallgatókkal kell csapatot alkotniuk és közösen megoldaniuk egy speciális mérnöki feladatot, mindezt az internet segítségével. A programban részt vevő MSU Denverrel és a Brunel University Londonnal már régóta van oktatási és kutatási együttműködése a pécsi egyetemi karnak, elsősorban építészeti és építőmérnöki területeken, ám a mostani hallgatói projekt a többi mérnöki szakterület bevonását is igényli. A feladatok komplexitása miatt ugyanis villamosmérnök, informatikus és menedzsment szakirányú hallgatók közreműködésére is szükség van, így a kurzus szinte az összes mérnökhallgató számára lehetőséget biztosít egy nemzetközi csapatmunkában való részvételre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feladat igen komplex: egy dél-amerikai hátrányos helyzetű tengerparti település településüzemeltetéssel kapcsolatos problémáira, így az épített környezetre, a vízellátásra, a szennyvíztisztításra, az energiaellátásra, a hulladékgazdálkodásra, az élelemiszerellátásra, a közlekedésre és a digitális fejlesztésekre vonatkozó kihívásokra kell mérnöki megoldásokat találniuk. Mindezt úgy, hogy a fenntarthatóság szempontjait figyelembe véve a kidogozott megoldások a környezetterhelést is minimalizálják. A konkrét problémákat a leendő mérnököknek kell beazonosítaniuk, ehhez rengeteg adatot, információt kapnak, majd ezek felhasználásával kell kidolgozniuk a megoldásukat először koncepcionális szinten, majd egyre nagyobb részletességgel. A munkát különböző szakterületekről és országokból, illetve cégektől mentorok segítik. A nemzetközi versenyként is szolgáló projekt végén a csapatoknak egy részletesen dokumentált, számításokkal és tervekkel is alátámasztott mérnöki megoldást kell letenniük az asztalra. A korábbi években meghirdetett hasonló mérnöki projektekben elsősorban angolszász országok vettek részt, ez az első alkalom, amikor Magyarországról is csatlakozhat egy egyetem a kihíváshoz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A projekt újszerűsége egyrészt a csapatmunka jellegében mutatkozik meg, másrészt abban hogy kifejezett céljának tekinti a mérnökhallgatók globális szemléletének kialakítását. Az oktatásunkban viszonylag kevés tantárgy ad lehetőséget a csapatmunkában való együttműködés elősegítésére. Pedig a jövőben </w:t>
      </w:r>
      <w:bookmarkStart w:id="0" w:name="_Hlk55310665"/>
      <w:r>
        <w:rPr>
          <w:rFonts w:cs="Verdana" w:ascii="Verdana" w:hAnsi="Verdana"/>
          <w:sz w:val="20"/>
        </w:rPr>
        <w:t xml:space="preserve">akár országokon, földrészeken átívelő együttműködésekre lesz szükség, ezekhez pedig meg kell találni a megfelelő módszertant, el kell sajátítani a digitális kommunikációt. Mindehhez adottak a technikai feltételek, azonban az online térben való kommunikációt még tanulni kell” – fogalmaz dr. Orbán Zoltán, a kurzus főszervezője, a PTE MIK Mérnöki és Smart Technológiák Intézet igazgatój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projekt által a hallgatók megtanulnak csapatmunkában dolgozni, ez jelentős előnyt jelent számukra későbbi munkavállalásuknál. A tapasztalataik is hozzájárulnak ahhoz, hogy képesek lesznek felépíteni a feladatmegoldás struktúráját, átlátják, miként érdemes körbejárni a problémát, hogyan gyűjtsék az adatokat, milyen koncepció szerint dolgozzanak, milyen eszközöket használjanak. Emellett megtanulnak egy nemzetközi közegben kommunikálni, hiszen a több földrészről, több kultúrából érkező hallgatókkal meg kell találniuk a közös hangot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 csapatmunkában történő feladatmegoldáson túl igen fontos szempont, hogy a hallgatók a fenntartható fejlődés alapelveit is szem előtt tartva egy konkrét mérnöki megoldást találjanak ki a klímaváltozás kedvezőtlen hatásaitól erősen érintett perui települések problémáira. A projekt gyakorlati jellege és az a tény, hogy a megoldásokat nemcsak elméletileg, hanem egy adott közösségre és helyszínre adaptálva kell kidolgozni, a hallgatókban egy új szemléletet fejleszt ki” – mondja Marcus Juby, a kurzus Új-Zélandról érkezett oktatój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End w:id="0"/>
      <w:r>
        <w:rPr>
          <w:rFonts w:cs="Verdana" w:ascii="Verdana" w:hAnsi="Verdana"/>
          <w:sz w:val="20"/>
        </w:rPr>
        <w:t>A fenntarthatóság napjainkban globális kérdés, ezért a mérnökképzésnek hatalmas felelőssége van abban, hogy kialakítsa a jövő mérnökgenerációjának fenntarthatóság iránti elköteleződését, és ehhez megadja a megfelelő tudást is. A fenntartható fejlődés egyszerre jelent kihívást és szükségszerű utat a fejlődő és fejlett országoknak, így a jövőben nélkülözhetetlenek lesznek a földrészeken átívelő szakmai együttműködések. A jelenleg zajló projekt lehetőséget teremt a jövő mérnökei számára, hogy megértsék globális felelősségüket. Hozzásegíti őket ahhoz, hogy érzékennyé váljanak arra: a műszaki feladatok fenntarthatósági szemléletű megoldása a gazdasági, a társadalmi és a környezeti szempontok figyelembevételét is igényli. Különösen azokon a területeken van szükség az ilyen szemléletű mérnöki segítségre, ahol a klímaváltozás miatt a helyi közösségek biztonsága vagy életminősége veszélyben van. Amennyiben a pécsi hallgatók közreműködésével sikerrel zárul a projekt, a részletesen kidolgozott megoldásokkal részt vehetnek egy nagyobb nemzetközi versenyen i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r. Orbán Zoltán int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zetigazgat</w:t>
      </w:r>
      <w:r>
        <w:rPr>
          <w:rFonts w:cs="Arial" w:ascii="Verdana" w:hAnsi="Verdana"/>
          <w:sz w:val="20"/>
        </w:rPr>
        <w:t>ó</w:t>
      </w:r>
      <w:r>
        <w:rPr>
          <w:rFonts w:cs="Arial" w:ascii="Verdana" w:hAnsi="Verdana"/>
          <w:sz w:val="20"/>
        </w:rPr>
        <w:t xml:space="preserve"> – PTE MIK M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rn</w:t>
      </w:r>
      <w:r>
        <w:rPr>
          <w:rFonts w:cs="Arial" w:ascii="Verdana" w:hAnsi="Verdana"/>
          <w:sz w:val="20"/>
        </w:rPr>
        <w:t>ö</w:t>
      </w:r>
      <w:r>
        <w:rPr>
          <w:rFonts w:cs="Arial" w:ascii="Verdana" w:hAnsi="Verdana"/>
          <w:sz w:val="20"/>
        </w:rPr>
        <w:t xml:space="preserve">ki 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s Smart Technol</w:t>
      </w:r>
      <w:r>
        <w:rPr>
          <w:rFonts w:cs="Arial" w:ascii="Verdana" w:hAnsi="Verdana"/>
          <w:sz w:val="20"/>
        </w:rPr>
        <w:t>ó</w:t>
      </w:r>
      <w:r>
        <w:rPr>
          <w:rFonts w:cs="Arial" w:ascii="Verdana" w:hAnsi="Verdana"/>
          <w:sz w:val="20"/>
        </w:rPr>
        <w:t>gi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k Int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ze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orbanz@mik.pte.h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 +36 20 9319 12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2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02-12T07:12:00Z</dcterms:modified>
  <cp:revision>2</cp:revision>
  <dc:subject/>
  <dc:title>FAX</dc:title>
</cp:coreProperties>
</file>