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 xml:space="preserve">Az USA-ban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K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n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ban is n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szer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ek a PTE MIK oktat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inak kurzusa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</w:rPr>
        <w:t>Az el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nemzet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i hallg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t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Tudo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egyetem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Informatikai Ka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ak (PTE MIK) jelenlegi 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ja sze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lyesen k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te a rep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l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csre a karon akkor indult osztatlan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re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 2013-ban, az az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ta eltelt 8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v alatt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a 500-ra duzzadt a vi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g minden 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l a MIK-re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kez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k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f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ldi di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ok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ma. Az ok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i in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yben mintegy 12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het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el angol nyelven, a 2021 szeptembe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ben indu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biomedikus mérnök mester szakot – amely i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t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 most is t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bb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zan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dekl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dnek – pedig kifejezetten angolul ind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 el a karon. Amellett, hogy a leend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k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f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ldi hallg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k 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l jelent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s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dekl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mutatkozik a PTE MIK-en meghirdetett angol nyelv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ek i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t, a nemzet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ies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mos 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j k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f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ldi egyetemi kapcsolatot is hozott a karnak.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egyetemi okt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k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 eddig is t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bb k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f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ldi fel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ok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i in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yben vezettek kurzusokat, amelyek szakmai sz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nvonaluk miatt igen n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szer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nek bizonyultak az ottani di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ok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ben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z o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ban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dik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egyetem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a in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tott angol nyelven osztatla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, amelyet az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p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be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szakmagyakor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hoz illeszke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direk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alap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tettek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melyre az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ai Parlament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kaptak vali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. Az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egye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ve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keztek,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a karon a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a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rte az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t, de közülük jellem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en minden második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bbra is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vesz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. Az osztatlan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ellett a BsC, az MsC, 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t a Breuer Marcel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Doktori Iskola is fogad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jelent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et. 2015-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l az I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szakon is elin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az angol nyelv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, 2017-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pedig a villamos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is megny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lt a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a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tt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t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a pillanat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kezdve, hogy angolul is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é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t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doktori isk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, 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sz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on kis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esedett a spektrum.”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mondja dr. Medvegy Gabriella 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. „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elmondhatjuk, hogy j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val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jelent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k van a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doktori isk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, mint a hazaiba. A doktori iskola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piacra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mellett ahhoz is hoz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ult, hogy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ldi,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ul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me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egyetemek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z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, e szakmai kapcsolatok pedig a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ben is megmaradnak, ami sz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megalapozza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 majdani sike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. Az angol nyelv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lap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a magyar tananyag szol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tja, szakmai tartalomban nem, metodi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azonban vannak el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ek a magya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z idegen nyelven oktatott tananyag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. A kar egy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ai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hely,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ai tartalommal,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ai akkred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val, aki hoz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n tanulni,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pen erre az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pai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re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csi. A s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isk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a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viselj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, ami a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minden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vonzza a tanulni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y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at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kar az elm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l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k alatt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s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egyetemmel 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 ki 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cs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mai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. A PTE legmagasabban jegyzett kapcsolatai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tart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, az USA Colorado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Metropolitan State University of Denveren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2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s é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minor program 6 ta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t a PTE MI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et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val akkred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ta az ABET (American Board of Engineering and Technology)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2014 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a az 1-1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re ki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el a kurzusok vez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. Emellett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os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ban, publi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ba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i csereprogramban is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kapcs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ott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. Ugyanilyen szoros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dolgozik a kar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Wuhan Hubei University of Technology-val; 2017-ben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re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eteken az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n.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rchitecture Innovation Class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program, a bels</w:t>
      </w:r>
      <w:r>
        <w:rPr>
          <w:rFonts w:cs="Verdana" w:ascii="Verdana" w:hAnsi="Verdana"/>
          <w:sz w:val="20"/>
        </w:rPr>
        <w:t>ő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joint programban pedig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elle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r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don telje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ket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hetnek el a partner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ben, hogy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mind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 dipl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hez kaphas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k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hogy a PTE MIK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palet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 is sok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gy a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le is. Az interkultu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, a szakmai-kultu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olvasz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ly insp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an hat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ra.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pvisel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ek, a szakmai 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, a szocial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juk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faka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l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 a tan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on komoly szakmai v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ra, a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a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szem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ek for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is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t ad. A PTE MIK-en jelenleg 20%-os a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jelen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, ezt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mi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ek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 a kar vez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a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ben is szeret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ezen a szinten tartani. Kiemelt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egy-egy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n a ket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 diploma kia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ak jogosul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ig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joint program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eljutni,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en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informatikai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klasszikus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szakmacsoportokban. A magyar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e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Stipendium Hungaricum program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lis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yegyetem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10-12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y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, ami j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mutatja, hogy milyen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, de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en i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rof. Dr. Medvegy Gabriella dékán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0"/>
          </w:rPr>
          <w:t>medvegygabriella@mik.pte.hu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lefon: +3630 6061195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gygabriella@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3-29T07:17:00Z</dcterms:modified>
  <cp:revision>2</cp:revision>
  <dc:subject/>
  <dc:title>FAX</dc:title>
</cp:coreProperties>
</file>