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bookmarkStart w:id="0" w:name="_Hlk89064586"/>
      <w:bookmarkEnd w:id="0"/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  <w:t>Egyedüli magyarként állított ki a Wuhan Design Week-en a PTE MIK Építész Intézete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Hogyan változtatta meg a köztérhasználati szokásainkat a Covid, és erre miként képes reagálni az építészet? Az új szokások, az egészségügyi távolságtartás milyen kihívások elé állítja az építésztervezőket? – többek között ezeket a témákat is vizsgálták a kínai Wuhanban működő Hubei Műszaki Egyetem, valamint a Pécsi Tudományegyetem Műszaki és Informatikai Kara (PTE MIK) építész oktatói és hallgatói egy közös projektben, amelynek eredményeit az idei Wuhan Design Week-en mutatták be a pécsi intézmény képviselői. E konkrét együttműködés mellett a karon folyó, a jövő építészetét kutató megoldásokkal és számos sikeres tervezői, valamint már megvalósult projekttel is megismerkedhettek a rendezvény látogatói, akik ezáltal képet kaphattak arról a széles spektrumú szemléletről, gondolkodásról, amelyet a PTE MIK képvisel. A kiállításon való részvétel megerősítette és új dimenzióba helyezte a két oktatási intézmény között évek óta tartó szoros szakmai kapcsolatot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A Wuhan Design Week-et egy rekultivált ipari környezetben rendezték meg a 13 milliós városban, erre hívták meg a tavalyi New Normal, New City workshop bemutatására a pécsi egyetem Műszaki és Informatikai Karát. Az indonéziai Binus University-vel, a francia ENSA Dijon Művészeti Akadémiával és a kínai Hubei Műszaki Egyetemmel közösen zajló workshop a világjárvány következtében megváltozott köztérhasználati szokásokkal, valamint az otthoni munkavégzés ideális körülményeinek megteremtésével foglalkozott. Az építészeket elsősorban azok a kérdések foglalkoztatták, hogy miként lehet a tervezési módszerekbe integrálni a világjárvány okán a közösségi életre vonatkozó szigorú egészségügyi előírásoknak való megfelelést, ezeknek alárendelve hogyan tudnak jó közteret tervezni. Foglalkoztak a járványhelyzet ideje alatt elterjedt home office megfelelő körülményeinek megteremtésével is, a belsőépítészet oldaláról vizsgálták az otthoni munkavégzés ideális feltételeit, és azt, hogy milyen szempontokat érdemes figyelembe venni egy lakóház tervezésekor, amikor otthoni munkateret is ki kell alakítani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A wuhani egyetemmel való együttműködés csak egy szeletét – ám fontos szeletét – képezi a karon folyó építészeti munkának és oktatásnak. A Műszaki Kar Építész Intézetének 2017 óta tartó aktív oktatási és kutatási együttműködése van a Hubei University of Technology-val. Az Intézet Innovation Class néven kihelyezett képzést folytat a helyi intézménnyel közösen kialakított tantervvel, folyamatos oktatói jelenléttel. Az elmúlt években számos közös oktatási platformot hozott létre a két intézmény, mind graduális és posztgraduális szinten, joint, exchange programot, illetve doktori iskolai együttműködést. „A Wuhan Design Biennálé kétévente megrendezett kiállítás és szakmai program, amelyen a régió és a város legrangosabb designiparhoz kapcsolódó fejlesztései mutatkoznak be. Idén hatodik alkalommal rendezték meg a programot, amelyre második alkalommal kapott meghívást a MIK Építész Intézete. A kiállítás mellett az eseményhez kapcsolódó nemzetközi konferencián is bemutatkoztak a pécsi projektek és kutatások, illetve megalakult a »Wuhan International Youth League for Urban Design Innovation« akadémiai platform a MIK aktív részvételével, ami célul tűzte ki, hogy a jövőben a tavalyihoz hasonló közös kutatási projekteket indít” – foglalja össze a Kínában oktató dr. Hutter Ákos, a MIK egyetemi tanár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A PTE MIK Építész Intézete azokat a terveket és projekteket is bemutatta a wuhani desinghéten, amelyek a hallgatók részéről a megújulás, a jövőkeresés szemléletével születtek az elmúlt években. „A kiállításra összeállított anyag intézetünk oktatási, tudományos és szakmai eredményeinek grandiózus, egyben komplex lenyomata, az elmúlt időszak összegzése. A »New Normal – Research by Design/Design by Research« cím alá besorolt munkáink jól jellemzik, hogy mivel is foglalkozunk mostanában. A mindennapjainkat alakító társadalmi és gazdasági folyamatok kihívásaira (éghajlatváltozás, digitalizmus, urbanizáció, energiafüggetlenség, energiahatékonyság, karbonsemlegesség stb.) a pécsi építészképzés mindig is szenzitív volt. Az építészetben a kutatás inspirál. A tervezéssel végzett kutatásban maga a tervezési folyamat alakítja ki a szakma eszközeit, és a tervezési munkán keresztül kritikai vizsgálatot generál. Ez új utakat nyit a gyakorlatban szerzett tapasztalatokhoz, így a kutatás maga a tervezési módszer, az eredmény pedig a további munka alapja. A kísérletezés, a kutatómunka lényegi eleme a tudományágunknak, a szakmai tudás a megvalósulás során szintetizálja a kísérletezés eredményeit, ez aztán folyamatosan gyarapítja a szakmai tapasztalatot. Ez nem csak az oktatásunkat vagy az építészeti alkotómunkánkat határozza meg, hanem azt is formálja, ahogyan a világot szemléljük” – fogalmaz dr. Rétfalvi Donát, az Építész Szakmai Intézet igazgatója. A kiállítás egyik része az intézet oktatási módszere eredményeként született magyar és külföldi hallgatók legjobb munkáit mutatja be. Ezek fókuszában az ember és az egészséges épített környezet áll, témájukban keresik a válaszokat az új normál kérdéseire a lakhatástól a fenntarthatóságig. A tervezésen alapuló kutatás, a kutatáson alapuló tervezés módszertanának eredményeit az elmúlt tíz év egyetemfejlesztésében végzett munkáikon keresztül láttatják, melyhez szervesen kötődnek a Műszaki Kar kutatócsoportjainak kutatási eredményei (Parametrizált komfort a fizikai terekben kutatócsoport, BIM Skill Lab kutatócsoport)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Büszkék vagyunk a wuhani egyetemmel való kapcsolatunkra, az építészeti területek mellett a környezettervezésben, vizuális kultúrában és kortárs design vagy belsőépítészet területén is rengeteg közös akciónk van. Az elmúlt években látható, hogy a kínai építészhallgatók körében is népszerű a Műszaki és Informatikai Kar. Az ázsiai fiatalok számára az európai építészet jelentős vonzerőt képvisel, az Európában szerzett diploma értéket jelent. A Wuhani Design Week-en való megjelenés nagymértékben hozzájárul karunk nemzetközi ismertségéhez és erősít nemzetközi akkreditációs erőforrásainkat, amivel továbbra is komoly terveink vannak” – mondja dr. Medvegy Gabriella, a PTE MIK dékánj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8"/>
        </w:rPr>
      </w:pPr>
      <w:bookmarkStart w:id="1" w:name="_Hlk89064586"/>
      <w:bookmarkEnd w:id="1"/>
      <w:r>
        <w:rPr>
          <w:rFonts w:cs="Calibri" w:ascii="Calibri" w:hAnsi="Calibri"/>
          <w:b/>
          <w:bCs/>
          <w:sz w:val="28"/>
          <w:szCs w:val="28"/>
        </w:rPr>
        <w:t>További információ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r. Medvegy Gabriella dékán – PTE MIK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0630 6061195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e-mail: medvegy.gabriella@mik.pte.hu</w:t>
      </w:r>
    </w:p>
    <w:sectPr>
      <w:headerReference w:type="default" r:id="rId2"/>
      <w:footerReference w:type="default" r:id="rId3"/>
      <w:type w:val="nextPage"/>
      <w:pgSz w:w="11906" w:h="16838"/>
      <w:pgMar w:left="993" w:right="848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Arial"/>
        <w:sz w:val="20"/>
        <w:lang w:val="en-US" w:eastAsia="en-US"/>
      </w:rPr>
    </w:pPr>
    <w:r>
      <w:rPr>
        <w:rFonts w:cs="Arial" w:ascii="Verdana" w:hAnsi="Verdana"/>
        <w:sz w:val="20"/>
        <w:lang w:val="en-US" w:eastAsia="en-US"/>
      </w:rPr>
      <w:drawing>
        <wp:inline distT="0" distB="0" distL="0" distR="0">
          <wp:extent cx="2407920" cy="63754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50"/>
        <w:tab w:val="left" w:pos="6237" w:leader="none"/>
        <w:tab w:val="left" w:pos="6379" w:leader="none"/>
      </w:tabs>
      <w:rPr>
        <w:rFonts w:ascii="Verdana" w:hAnsi="Verdana" w:cs="Verdana"/>
        <w:b/>
        <w:b/>
        <w:sz w:val="22"/>
        <w:lang w:val="en-US" w:eastAsia="en-US"/>
      </w:rPr>
    </w:pPr>
    <w:r>
      <w:rPr>
        <w:rFonts w:cs="Verdana" w:ascii="Verdana" w:hAnsi="Verdana"/>
        <w:b/>
        <w:sz w:val="22"/>
        <w:lang w:val="en-US" w:eastAsia="en-US"/>
      </w:rPr>
      <w:drawing>
        <wp:inline distT="0" distB="0" distL="0" distR="0">
          <wp:extent cx="2373630" cy="71374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1250"/>
        <w:tab w:val="left" w:pos="595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727" w:hanging="0"/>
      <w:jc w:val="both"/>
      <w:outlineLvl w:val="2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ascii="Tahoma" w:hAnsi="Tahoma" w:cs="Tahoma"/>
      <w:i/>
      <w:color w:val="C0C0C0"/>
      <w:kern w:val="2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HG Mincho Light J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BuborkszvegChar">
    <w:name w:val="Buborékszöveg Char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LlbChar">
    <w:name w:val="Élőláb Char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Kerettartalom">
    <w:name w:val="Kerettartalom"/>
    <w:basedOn w:val="TextBody"/>
    <w:qFormat/>
    <w:pPr/>
    <w:rPr/>
  </w:style>
  <w:style w:type="paragraph" w:styleId="Vzszintesvonal">
    <w:name w:val="Vízszintes von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Cmsoralap">
    <w:name w:val="Címsor alap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</w:rPr>
  </w:style>
  <w:style w:type="paragraph" w:styleId="Tblzatfejlc">
    <w:name w:val="Táblázatfejléc"/>
    <w:basedOn w:val="Tblzattartalom"/>
    <w:qFormat/>
    <w:pPr>
      <w:jc w:val="center"/>
    </w:pPr>
    <w:rPr>
      <w:b/>
      <w:i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18:00Z</dcterms:created>
  <dc:creator>ferling</dc:creator>
  <dc:description/>
  <cp:keywords/>
  <dc:language>en-US</dc:language>
  <cp:lastModifiedBy>Kottász Gergely</cp:lastModifiedBy>
  <cp:lastPrinted>2003-07-24T14:44:00Z</cp:lastPrinted>
  <dcterms:modified xsi:type="dcterms:W3CDTF">2021-12-21T10:18:00Z</dcterms:modified>
  <cp:revision>2</cp:revision>
  <dc:subject/>
  <dc:title>FAX</dc:title>
</cp:coreProperties>
</file>