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340"/>
        <w:jc w:val="center"/>
        <w:rPr>
          <w:rFonts w:ascii="Whitney Book;Calibri" w:hAnsi="Whitney Book;Calibri" w:cs="Whitney Book;Calibri"/>
          <w:sz w:val="24"/>
          <w:szCs w:val="24"/>
          <w:lang w:val="en-US" w:eastAsia="en-US"/>
        </w:rPr>
      </w:pPr>
      <w:r>
        <w:rPr>
          <w:rFonts w:cs="Whitney Book;Calibri" w:ascii="Whitney Book;Calibri" w:hAnsi="Whitney Book;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00830</wp:posOffset>
            </wp:positionH>
            <wp:positionV relativeFrom="paragraph">
              <wp:posOffset>-1368425</wp:posOffset>
            </wp:positionV>
            <wp:extent cx="2217420" cy="138620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8719" r="-16" b="18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hitney Book;Calibri" w:hAnsi="Whitney Book;Calibri" w:eastAsia="Times New Roman" w:cs="Arial"/>
          <w:b/>
          <w:b/>
          <w:bCs/>
          <w:color w:val="000000"/>
          <w:sz w:val="24"/>
          <w:szCs w:val="24"/>
          <w:lang w:val="en-US" w:eastAsia="hu-HU"/>
        </w:rPr>
      </w:pPr>
      <w:r>
        <w:rPr>
          <w:rFonts w:eastAsia="Times New Roman" w:cs="Arial" w:ascii="Whitney Book;Calibri" w:hAnsi="Whitney Book;Calibri"/>
          <w:b/>
          <w:bCs/>
          <w:color w:val="000000"/>
          <w:sz w:val="24"/>
          <w:szCs w:val="24"/>
          <w:lang w:val="en-US" w:eastAsia="hu-H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2880</wp:posOffset>
            </wp:positionH>
            <wp:positionV relativeFrom="page">
              <wp:posOffset>358140</wp:posOffset>
            </wp:positionV>
            <wp:extent cx="6119495" cy="120904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;Calibri" w:hAnsi="Segoe UI;Calibri" w:cs="Segoe UI;Calibri"/>
          <w:b/>
          <w:b/>
          <w:bCs/>
          <w:sz w:val="28"/>
          <w:szCs w:val="28"/>
        </w:rPr>
      </w:pPr>
      <w:r>
        <w:rPr>
          <w:rFonts w:cs="Segoe UI;Calibri" w:ascii="Segoe UI;Calibri" w:hAnsi="Segoe UI;Calibri"/>
          <w:b/>
          <w:bCs/>
          <w:sz w:val="28"/>
          <w:szCs w:val="28"/>
        </w:rPr>
        <w:t>Új eszköz segítségével inaktiválták a koronavírust a pécsi virológusok</w:t>
      </w:r>
    </w:p>
    <w:p>
      <w:pPr>
        <w:pStyle w:val="Normal"/>
        <w:spacing w:lineRule="auto" w:line="256" w:before="0" w:after="160"/>
        <w:jc w:val="both"/>
        <w:rPr>
          <w:rFonts w:ascii="Whitney Book;Calibri" w:hAnsi="Whitney Book;Calibri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Whitney Book;Calibri" w:hAnsi="Whitney Book;Calibri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Segoe UI;Calibri" w:ascii="Segoe UI;Calibri" w:hAnsi="Segoe UI;Calibri"/>
        </w:rPr>
        <w:t>A Pécsi Tudományegyetem (PTE) Szentágothai János Kutatóközpont (SzKK) Virológiai Nemzeti Laboratóriumának (VNL) és a RoLink Biotechnology Kft. kutatói saját fejlesztésű UV-kamrában, UV-C fény segítségével inaktiválták a koronavírust, ezáltal szélesebb körben válik kutathatóvá a COVID-19 kórokozója.</w:t>
      </w:r>
    </w:p>
    <w:p>
      <w:pPr>
        <w:pStyle w:val="Normal"/>
        <w:jc w:val="both"/>
        <w:rPr/>
      </w:pPr>
      <w:r>
        <w:rPr/>
        <w:t xml:space="preserve">A Pécsi Tudományegyetem Szentágothai János Kutatóközpont Virológiai Nemzeti Laboratóriumában UV-C fény segítségével sikeresen inaktiválták a COVID-19 pandémiát okozó SARS-CoV-2 wuhani és delta variánsát is. A cég és az egyetem együttműködésének keretében az UV-C inaktivációs kísérletek során a kutatók meghatározták azt az UV-C besugárzási dózist, amely megszünteti a vírus fertőzőképességét úgy, hogy a vírus fehérjéit nem károsítja. Ez az eredmény új lehetőségeket nyit a COVID-kutatásokban, hiszen általa számos, eddig nem használt vizsgálati módszerrel tanulmányozhatóvá válik a kórokozó. </w:t>
      </w:r>
      <w:bookmarkStart w:id="0" w:name="page3R_mcid7"/>
      <w:bookmarkEnd w:id="0"/>
    </w:p>
    <w:p>
      <w:pPr>
        <w:pStyle w:val="Normal"/>
        <w:jc w:val="both"/>
        <w:rPr/>
      </w:pPr>
      <w:r>
        <w:rPr/>
        <w:t xml:space="preserve">A kutatások során az UV-C által inaktivált új típusú koronavírust többek között a vírusspecifikus antitestes és sejtes védelem kimutatásához, valamint a SARS-CoV-2 specifikus immunprofil jellemzéséhez használják fel a szakemberek. Ezek az eredmények remek alapot adhatnak a COVID-19-hez köthető klinikai diagnosztikai és vakcinahatékonysági vizsgálatokhoz is. </w:t>
      </w:r>
    </w:p>
    <w:p>
      <w:pPr>
        <w:pStyle w:val="Normal"/>
        <w:spacing w:before="0" w:after="200"/>
        <w:jc w:val="both"/>
        <w:rPr/>
      </w:pPr>
      <w:r>
        <w:rPr/>
        <w:t xml:space="preserve">Jelen kutatásokat a </w:t>
      </w:r>
      <w:bookmarkStart w:id="1" w:name="page3R_mcid9"/>
      <w:bookmarkEnd w:id="1"/>
      <w:r>
        <w:rPr/>
        <w:t xml:space="preserve">RoLink Biotechnology Kft. által elnyert csaknem 130 millió forint teszi lehetővé. Az Innovációs és Technológiai Minisztérium Nemzeti Kutatási Fejlesztési és Innovációs Alap 2020-2.1.1-ED-2020-00100 számú projekt keretein belül a szakemberek több kutatási célt is meghatároztak. Az elsődleges cél a fent említett eljárás kidolgozása és megvalósítása volt. A projekt második részeként a szakemberek olyan kísérletes vizsgálatokat terveznek, amelynek segítségével a koronavírus fertőzésen átesett betegek vérplazmái közül ki lehet válogatni a súlyos állapotú betegek gyógyításához a hatásos készítményeket. Harmadik célkitűzésként pedig a szakemberek a koronavírus elleni vakcinák teszteléséhez egy olyan új rendszert terveznek kialakítani, amellyel később a vakcinák hatásossága egyértelműen nyomon követhetővé válhat. </w:t>
      </w:r>
    </w:p>
    <w:sectPr>
      <w:footerReference w:type="default" r:id="rId4"/>
      <w:type w:val="nextPage"/>
      <w:pgSz w:w="11906" w:h="16838"/>
      <w:pgMar w:left="1134" w:right="1134" w:gutter="0" w:header="0" w:top="2552" w:footer="196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hitney Book">
    <w:altName w:val="Calibri"/>
    <w:charset w:val="00"/>
    <w:family w:val="modern"/>
    <w:pitch w:val="variable"/>
  </w:font>
  <w:font w:name="Segoe UI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57650</wp:posOffset>
          </wp:positionH>
          <wp:positionV relativeFrom="page">
            <wp:posOffset>9213850</wp:posOffset>
          </wp:positionV>
          <wp:extent cx="3512820" cy="148907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1:00Z</dcterms:created>
  <dc:creator>dr. Hetényi Roland</dc:creator>
  <dc:description/>
  <dc:language>en-US</dc:language>
  <cp:lastModifiedBy>Kottász Gergely</cp:lastModifiedBy>
  <cp:lastPrinted>2017-07-07T11:02:00Z</cp:lastPrinted>
  <dcterms:modified xsi:type="dcterms:W3CDTF">2021-12-0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ADB1ECF7D7044B87E53A3F27F2ED90</vt:lpwstr>
  </property>
  <property fmtid="{D5CDD505-2E9C-101B-9397-08002B2CF9AE}" pid="4" name="Order">
    <vt:r8>753000</vt:r8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