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szeptember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sősegélyben az elsők: PTE SZESZ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árom internetes forduló után első helyen jutott be a Pécsi Tudományegyetem Szociális és Egészségügyi Technikum és Szakképző Iskola (PTE SZESZI) csapata az Elsősegély-ismereti Verseny országos döntőjébe. A járványhelyzetre való tekintettel a döntő online zajlott le a napokban, a PTE SZESZI modern elsősegélytermében. Végül az országos döntő egészségügyi kategóriájában a pécsi csapat végzett az első hely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ndkívüli körülmények között is helyt álltak tehát a versenyzők, és a kötelező elemek teljesítése után számos szituációt oldottak meg. „Profi ellátási sorozatot láthattunk" – hangzott el a zsűritől az ellátási feladatok befejezté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verseny célja a tanulók elsősegélynyújtási, egészségvédelmi és egészségfejlesztési ismereteinek fejlesztése volt. Rendkívül büszkék vagyunk, hogy iskolánk tanulói ilyen eredményesen szerepeltek, melyből látszik, hogy az elmélet mellett a gyakorlati képzésre is komoly hangsúlyt fektetünk” – hangsúlyozta Tratnyek Magdolna, a PTE SZESZI igazgató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sapat tagjai: Buczku Mercédesz, Dancsó Emese, Katona Zsófia, felkészítő tanáruk: Miklósné Szalai Ed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Szociális és Egészségügyi Technikum és Szakképző Iskolája a térség és Baranya megye elsőszámú egészségügyi szakképzője. A közel 70 éve működő intézmény az egészségügy mellett, a szociális és sport ágazati képzések szakmai oktatását is ellátja, nem csupán a 9. évfolyamra épülő nappali rendszerű képzésben, de az érettségivel rendelkező, szakmát tanulni vágyó felnőttek körében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Ré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TE SZESZI stratégiai és minőségbiztosítási igazgatóhelyet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th.reka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 30 186 66 0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reka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7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9-28T12:40:00Z</dcterms:modified>
  <cp:revision>4</cp:revision>
  <dc:subject/>
  <dc:title>Pécs, 2001</dc:title>
</cp:coreProperties>
</file>