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48"/>
          <w:szCs w:val="48"/>
        </w:rPr>
        <w:t>Megszabadult a PTE korábbi súlyos terhétő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énteken írták alá a Pécsi Tudományegyetem (PTE) vezetői a felsőoktatási PPP konstrukcióban megvalósult projektek kiváltásáról szóló szerződést Budapesten. Ennek köszönhetően a konstrukciók eredeti kifutási időtartamát figyelembe véve a PTE több milliárd forint megtakarítást érhet el, és a továbbiakban teljes egészében saját rendelkezése alá vonhatja az érintett épületeke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ismert, 2007-2009 között a Pécsi Tudományegyetem több épülete is megújulhatott, fejlődhetett ún. „public private partnership” (PPP) finanszírozási formában. A külső beruházó és infrastuktúra-üzemeltető igénybevételének köszönhetően kollégiumi épületek újultak meg, és új oktatási épületekkel is gazdagodott a pécsi egyetem. A fejlesztés a Pollack (mai Műszaki és Informatikai Kar) épületeit, a Boszorkány úti, az Univ, a Szántó-Kovács úti és a Jakabhegyi úti kollégiumokat, valamint a Rektori Hivatal (korábbi Szent Mór kollégium) épületét érintette. A projektek során összesen 67.800 m2-nyi terület újulhatott meg, és 2.711 komfortos kollégiumi férőhelyet alakítottak 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odellváltási folyamat során az egyetem vezetése megvizsgálta a PPP kiváltás lehetőségét, és tárgyalásokat folytatott a Kormánnyal azért, hogy az egyetem és a pécsi felsőoktatás jövője szempontjából legkedvezőbb döntés születhessen.</w:t>
      </w:r>
      <w:r>
        <w:rPr>
          <w:sz w:val="24"/>
          <w:szCs w:val="24"/>
        </w:rPr>
        <w:t xml:space="preserve"> Mindennek azért volt nagy jelentősége, mert a</w:t>
      </w:r>
      <w:r>
        <w:rPr>
          <w:color w:val="000000"/>
          <w:sz w:val="24"/>
          <w:szCs w:val="24"/>
        </w:rPr>
        <w:t xml:space="preserve"> PPP konstrukció fenntartása komoly összegeket emésztett fel az egyetem költségvetésébő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ormány a felsőoktatási PPP konstrukcióban megvalósult projektek kiváltásához kapcsolódó forrás biztosításáról szóló kormányhatározatában egyetértését fejezte ki azzal, hogy a felsőoktatási intézmények által használt, PPP konstrukcióval érintett ingatlanok a szerződéses üzemeltetési-finanszírozási időszak lejárata előtt, egyösszegben kiváltásra kerüljenek. A cél elérése érdekében egy újabb kormányhatározat a modellváltó felsőoktatási intézmények javára történő célhoz kötött költségvetési támogatás juttatásáról döntött, amelynek keretében a PTE összesen 23.253.000.000 Ft támogatást kapo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1 őszén a PTE-t fenntartó Universitas Quinqueecclesiensis Alapítvány támogatásával az egyetem megkezdte a tárgyalásokat a PPP-projekteket finanszírozó partnerekkel, a Strabag Oktatási PPP Kft.-vel és az Immorent PPP Kft-vel. Az egyeztetések eredményeként a PPP-konstrukciót megszűntető szerződéseket 2021. december 17-én írta alá Miseta Attila, a Pécsi Tudományegyetem rektora és Decsi István, az egyetem kancellára Budapesten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vábbi információ: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ttász Gergel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TE sajtóreferens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309661257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sz w:val="24"/>
            <w:szCs w:val="24"/>
          </w:rPr>
          <w:t>kottasz.gergely@pte.hu</w:t>
        </w:r>
      </w:hyperlink>
      <w:r>
        <w:rPr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5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1-12-17T07:52:00Z</dcterms:modified>
  <cp:revision>6</cp:revision>
  <dc:subject/>
  <dc:title/>
</cp:coreProperties>
</file>