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TE kutatói is hozzájárultak egy új, COVID-19 elleni gyógyszer fejlesztéséhez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Pécsi Tudományegyetem (PTE) Szentágothai János Kutatóközpont (SzKK) virológusai nemzetközi projektben segítik a koronavírus elleni küzdelmet. Az URSAPHARM Arzneimittel és a CEBINA egy közös klinikai tanulmányban vizsgálja az antihisztaminként ismert azelasztin-hidrokloridot, mint potenciális terápiás szert a COVID-19 elleni küzdelemben. Ebben a munkában segítik őket a PTE SzKK munkatársai.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A COVID-19 járvány idején számos gyógyszergyár a már meglévő készítményeit új nézőpontból vizsgálja, hogy vírusellenes tulajdonságokkal rendelkező gyógyszerként újra felhasználják a SARS-CoV-2 vírus ellen. Ezzel párhuzamosan intenzív kutatás-fejlesztési tevékenységet is végeznek új anti-COVID-19 terápiák azonosítására.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A német URSAPHARM Arzneimittel GmbH és az osztrák CEBINA GmbH biotechnológiai vállalat közös klinikai tanulmányának célja az azelasztin-hidroklorid potenciális SARS-CoV-2 fertőzés elleni hatásának igazolása a betegek szervezetében. Az azelasztint egyébként évek óta sikeresen alkalmazzák az antiallergiás terápiában.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Bécsi Egyetem kutatója, Dr. Robert Konrat professzor egy általa kifejlesztett új szoftveres eljárás segítségével ismert gyógyszerek lehetséges antivirális hatását vizsgálta. Ezen kutatások alapján a CEBINA GmbH munkatársai számos, már ismert gyógyszert választottak ki tesztelésre. A laboratóriumi vizsgálatokat a Dr. Jakab Ferenc professzor által vezetett Virológiai Nemzeti Laboratóriumban (PTE SzKK) végezték. Az azelasztin-hidroklorid erős vírusellenes hatása miatt potenciális gyógyszer lehet a SARS-CoV-2 ellen, amelyet emberi orrszövet modellben is kimutattak a pécsi kutatók. 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héten megindult a klinikai vizsgálat Németországban annak igazolására, hogy az azelasztint tartalmazó orrspray képes-e visszaszorítani az orrnyálkahártyán a vírus megtapadását és szaporodását a fertőzés korai szakaszában, ezáltal megakadályozva a COVID-19 betegség kialakulását, vagy pozitívan befolyásolva a betegség lefolyását és súlyosságát. A külföldi klinikai vizsgálatokkal párhuzamosan a pécsi virológusok, farmakolóusok és a CEBINA a magyar klinikai tesztelés tervezését is megkezdték. 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Az osztrák, magyar és német kutatók úgy vélik, hogy amennyiben a közelgő klinikai vizsgálatok pozitív eredménnyel zárulnak, az áttörést jelenthet a vírusok terjedésének ellenőrzésében, és a jelenlegi járvány visszaszorításáb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  <w:lang w:val="de-A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de-AT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47:00Z</dcterms:created>
  <dc:creator>Jakab Ferenc Dr.</dc:creator>
  <dc:description/>
  <cp:keywords/>
  <dc:language>en-US</dc:language>
  <cp:lastModifiedBy>Kottász Gergely</cp:lastModifiedBy>
  <dcterms:modified xsi:type="dcterms:W3CDTF">2021-02-17T08:32:00Z</dcterms:modified>
  <cp:revision>3</cp:revision>
  <dc:subject/>
  <dc:title/>
</cp:coreProperties>
</file>