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szeptember 2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 este indul a PTE Nemzetközi Ősz interkulturális online fesztivál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zeptember 28-án, hétfőn elstartol a Pécsi Tudományegyetem (PTE) International Autumn nevű interkulturális fesztiválj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Kapcsolati és Nemzetköziesítési Igazgatóság hagyományos tavaszi programsorozata immár ősszel is színvonalas szórakozásra, ismereteink bővítésére csábítja nemcsak az egyetem hallgatóit, hanem valamennyi érdeklődő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VID járvány miatt már tavasszal a közösségi média felületére költözött programsorozat ezúttal is online lesz elérhető: a szervezők minden előadást és zenei programot – köztük a koncerteket is – előzetesen rögzítenek, így azokat felvételről lehet majd megtekin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november közepéig tartó fesztivál hétfőnként a Koreai Kulturális Központ minikoncertjeit, péntekenként pedig nagykoncerteket és zenés programokat kínál. A köztes napokon izgalmas előadások, kerekasztalbeszélgetések és online kiállítás színesíti a programot. Gondolva a nem magyar ajkúakra is, az előadások mindegyike angol felirattal jelenik me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esztivál oldala és további információ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facebook.com/InternationalSpringPT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Atti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szervező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305710699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zabo.attila2@pte.hu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InternationalSpringPTE" TargetMode="External"/><Relationship Id="rId3" Type="http://schemas.openxmlformats.org/officeDocument/2006/relationships/hyperlink" Target="mailto:szabo.attila2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5:00Z</dcterms:created>
  <dc:creator>JPTE</dc:creator>
  <dc:description/>
  <cp:keywords/>
  <dc:language>en-US</dc:language>
  <cp:lastModifiedBy>Kottász Gergely</cp:lastModifiedBy>
  <cp:lastPrinted>2018-11-29T13:08:00Z</cp:lastPrinted>
  <dcterms:modified xsi:type="dcterms:W3CDTF">2020-09-28T06:25:00Z</dcterms:modified>
  <cp:revision>2</cp:revision>
  <dc:subject/>
  <dc:title>Pécs, 2001</dc:title>
</cp:coreProperties>
</file>