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cs, 2020. szeptember 22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Magyar Kórházszövetség innovációs díját nyerte el a PTE új alkalmazá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Pécsi Tudományegyetem Klinikai Központ (PTE KK), a PTE Kancellária Egészségügyi Gazdálkodási Igazgatóság és a PTE Informatikai Igazgatóság munkatársai által fejlesztett és bevezetett elektronikus műtéti napló-alkalmazás nyerte a Magyar Kórházszövetség által kiírt Jósa István Kórházszervezési Innovációs Díjat 2020-ban. Az erről szóló oklevelet Dr. Sebestyén Andor, a PTE KK elnöke vehette át a kórházszövetség éves közgyűlésén a napokban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gészségügyi intézmények számára előírt jogszabályi dokumentációs kötelezettség magába foglalja a műtétek során keletkezett, a beteggel, a beavatkozással, műtétet végző team-mel és a beavatkozás időtartamával kapcsolatos adatok rögzítését is. A PTE Klinikai Központban a jelenleg általánosan használt papíralapú, kézírással vezetett műtéti napló kiváltására egy egységes adattartalmú, elektronikus műtéti naplót fejlesztettek ki a szakember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zigorú feltételek mentén fejlesztett rendszer kötött adatbeviteli szabályai biztosítják a pontos időpontrögzítést a műtőbe való beérkezéstől és az anesztézia kezdetétől, egészen a műtét befejezéséig. Az e-műtéti napló használata támogatja a műtői kihasználtság optimalizálását, a hatékonyság növelését, a műtétek kezdési és befejezési ideje, az anesztézia, a betegcsere ideje, a takarítás vagy az átállás miatt keletkező műtéti holtidő rögzítésével. Ezen információk ismeretében lehetőség nyílik szükség esetén a folyamatba történő beavatkozás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alós idejű elektronikus rögzítési mód az adattartalom egységesítésén túl az adatok elemezhetőségére és a rendelkezésre álló humánerőforrás hatékonyabb kihasználására is lehetőséget ad. Az alkalmazás mobil (okostelefon, tablet) és asztali eszközről egyaránt elérhető, de belépni és szerkeszteni természetesen csak a szükséges kóddal rendelkező orvos vagy asszisztens tu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A PTE KK Janus Pannonius Klinikai Tömb műtőiben a több mint egy éve bevezetett alkalmazás már kézzel fogható, pozitív változásokban is megnyilvánul, ugyanis a kimutatott inaktív műtői idők csökkentésével sikerült javítani a műtői kihasználtságot” – hangsúlyozta Sebestyén Andor, a Klinikai Központ elnök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tász Gergel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TE sajtóreferen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ottasz.gergely@pte.hu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3630966125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27:00Z</dcterms:created>
  <dc:creator>JPTE</dc:creator>
  <dc:description/>
  <cp:keywords/>
  <dc:language>en-US</dc:language>
  <cp:lastModifiedBy>Kottász Gergely</cp:lastModifiedBy>
  <cp:lastPrinted>2020-07-24T11:19:00Z</cp:lastPrinted>
  <dcterms:modified xsi:type="dcterms:W3CDTF">2020-09-22T08:28:00Z</dcterms:modified>
  <cp:revision>3</cp:revision>
  <dc:subject/>
  <dc:title>Pécs, 2001</dc:title>
</cp:coreProperties>
</file>