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tekertünk a Holdig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t hónap alatt teljesült a PTE MOON BIKE 2020 projektje: a nemzetközi virtuális mezőny túl is szárnyalta az eredetileg kitűzött célt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 Pécsi Tudományegyetem „</w:t>
      </w:r>
      <w:r>
        <w:rPr>
          <w:rFonts w:cs="Times New Roman" w:ascii="Times New Roman" w:hAnsi="Times New Roman"/>
          <w:b/>
          <w:bCs/>
        </w:rPr>
        <w:t xml:space="preserve">MOON BIKE 2020” címmel kerékpáros </w:t>
      </w:r>
      <w:r>
        <w:rPr>
          <w:rFonts w:cs="Times New Roman" w:ascii="Times New Roman" w:hAnsi="Times New Roman"/>
        </w:rPr>
        <w:t>kihívást indított június 26-án. A közös mozgásra, egészséges életmódra buzdító virtuális közösséget formáló projekt lényege az volt, biciklivel eljutni a Holdra 80 nap alatt, azaz bárhol a világon együtt megtenni összesen 384 400 km-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 Moon Bike 2020 program résztvevői a mindennapi kerékpárhasználatuk során a vállalt határidőn belül, </w:t>
      </w:r>
      <w:r>
        <w:rPr>
          <w:rFonts w:cs="Times New Roman" w:ascii="Times New Roman" w:hAnsi="Times New Roman"/>
          <w:b/>
          <w:bCs/>
        </w:rPr>
        <w:t>pontosan két hónap alatt teljesítették a kitűzött célt</w:t>
      </w:r>
      <w:r>
        <w:rPr>
          <w:rFonts w:cs="Times New Roman" w:ascii="Times New Roman" w:hAnsi="Times New Roman"/>
        </w:rPr>
        <w:t>, a Föld-Hold közötti távolságot, de a bringások nem álltak meg. Megpihentek, és a több mint 600 lelkes kerékpáros visszaindult a Földr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zeptember 13-ig, 80 nap alatt összesen </w:t>
      </w:r>
      <w:r>
        <w:rPr>
          <w:rFonts w:cs="Times New Roman" w:ascii="Times New Roman" w:hAnsi="Times New Roman"/>
          <w:b/>
          <w:bCs/>
        </w:rPr>
        <w:t>937 531,72 km</w:t>
      </w:r>
      <w:r>
        <w:rPr>
          <w:rFonts w:cs="Times New Roman" w:ascii="Times New Roman" w:hAnsi="Times New Roman"/>
        </w:rPr>
        <w:t xml:space="preserve">-t tekertek, azaz az eredeti kihívást duplán teljesítették, sőt, örömükben még négyszer a Földet is körbetekerté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  <w:bCs/>
        </w:rPr>
        <w:t xml:space="preserve"> Pécsi Tudományegyetem (PTE), mint Zöld Egyetem</w:t>
      </w:r>
      <w:r>
        <w:rPr>
          <w:rFonts w:cs="Times New Roman" w:ascii="Times New Roman" w:hAnsi="Times New Roman"/>
        </w:rPr>
        <w:t xml:space="preserve"> kiemelt célja a programmal a - tömegközlekedésnél a pandémiás helyzetben jóval biztonságosabb – környezetbarát kerékpáros közlekedés népszerűsítése volt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Ha a Föld-Hold-Föld távolságot közepes benzines (1700cm3 -2000cm3) autóval tettük volna meg, akkor a CO2-t kibocsátás 233,7 tonna lett volna. A Hold biciklivel történő jelképes elérése és a visszatérés támogatta a hazai mérséklési törekvéseket. A </w:t>
      </w:r>
      <w:r>
        <w:rPr>
          <w:rFonts w:cs="Times New Roman" w:ascii="Times New Roman" w:hAnsi="Times New Roman"/>
          <w:b/>
          <w:bCs/>
        </w:rPr>
        <w:t>program végére 233,7 tonna széndioxidkibocsátás-megtakarítás realizálódott</w:t>
      </w:r>
      <w:r>
        <w:rPr>
          <w:rFonts w:cs="Times New Roman" w:ascii="Times New Roman" w:hAnsi="Times New Roman"/>
        </w:rPr>
        <w:t>. A megtakarított üvegházhatású gáz mennyisége 3400 db, 50 éves fa egy teljes vegetációs időszakban megkötött CO2 tömegével egyenlő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 kampányban a Pécsi Tudományegyetemmel együttműködtek a hallgatóin túl, partnerek, öregdiákok, a diaszpórában élő honfitársaink, akik mind közreműködtek abban is, hogy az Amerikai Egyesült Államoktól Indián át Ausztráliáig terjedjen a kihívás hír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 szervező Kapcsolati és Nemzetköziesítési Igazgatóság együttműködő partnere az egyik legrangosabb hazai kerékpárverseny, a Tour de Hongrie szervezője, a Vuelta Sportiroda, a Magyar Kerékpáros Klub, a Magyar Egyetemi-Főiskolai Sportszövetség és a Magyar Szabadidő Sport Szövetség, a Pannon Hőerőmű Zrt., a Veolia csoport pécsi tagja is, de a svájci központú </w:t>
      </w:r>
      <w:r>
        <w:rPr>
          <w:rFonts w:cs="Times New Roman" w:ascii="Times New Roman" w:hAnsi="Times New Roman"/>
          <w:iCs/>
        </w:rPr>
        <w:t>Union Cycliste Internationale</w:t>
      </w:r>
      <w:r>
        <w:rPr>
          <w:rFonts w:cs="Times New Roman" w:ascii="Times New Roman" w:hAnsi="Times New Roman"/>
        </w:rPr>
        <w:t xml:space="preserve"> elnöke, </w:t>
      </w:r>
      <w:r>
        <w:rPr>
          <w:rFonts w:cs="Times New Roman" w:ascii="Times New Roman" w:hAnsi="Times New Roman"/>
          <w:lang w:val="en-GB"/>
        </w:rPr>
        <w:t>David Lappartient is üdvözölte a programot.</w:t>
      </w:r>
      <w:r>
        <w:rPr>
          <w:rFonts w:cs="Times New Roman" w:ascii="Times New Roman" w:hAnsi="Times New Roman"/>
        </w:rPr>
        <w:t xml:space="preserve"> Külföldi egyetemek közül a denveri, orleans-i, a bécsi, az újvidéki, a zágrábi, a pulai, a kárpátaljai, a vukovari és a brno-i. Külföldön élő magyarok csoportjai Amerikából, Hollandiából, Dél-Tirolból, Erdélybő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 MOON BIKE 2020 a nemzetközi láthatóságot előtérbe helyezve egyedülálló módon népszerűsítette a Pécsi Tudományegyeteme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A kihívásban résztvevő lelkes biciklisták között a Pannon Hőerőmű Zrt., a Nemzeti Közművek Zrt. és a Dráva Hotel Harkány felajánlásában egy értékes kerékpárt és biciklis tartozékokat, valamint egy wellness utalványt sorsolt ki a PTE Kapcsolati és Nemzetköziesítési Igazgatóság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őszi, téli időszakban inkább beltéri, majd tavasszal újabb kültéri bringás kihívással várja a PTE a lelkes partnerek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5490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90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9:00Z</dcterms:created>
  <dc:creator>Attila Hirth</dc:creator>
  <dc:description/>
  <cp:keywords/>
  <dc:language>en-US</dc:language>
  <cp:lastModifiedBy>Kottász Gergely</cp:lastModifiedBy>
  <dcterms:modified xsi:type="dcterms:W3CDTF">2020-09-15T12:55:00Z</dcterms:modified>
  <cp:revision>3</cp:revision>
  <dc:subject/>
  <dc:title/>
</cp:coreProperties>
</file>