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Az oltás közös érdek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Kedves Polgártársak!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Sajnos a COVID-19 vírusos megbetegedés velünk van. A természetben a kísérlet tovább folyik, a vírus egyre újabb szaporodásképes mutánsai terjednek a világban. Minden komoly kutató és orvos egyetért abban, hogy a védekezés leghatékonyabb eszköze az oltás. Az oltás nem magánügy! A nem oltottak, még ha tüneteket nem is mutatnak - főképpen éppen ezért -, ha tetszik, ha nem, kockázatokat hordoznak a többiekre. </w:t>
      </w:r>
    </w:p>
    <w:p>
      <w:pPr>
        <w:pStyle w:val="Normal"/>
        <w:spacing w:lineRule="auto" w:line="276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Azoknak, akik kételkednek az oltás hatékonyságában, üzenem, hogy az oltás felvételével szívességet tesznek embertársaiknak. Kicsi, de nem elhanyagolható gesztus. Az összeesküvés-elméletek hívői közül egyre többen jelentkeznek COVID-központunkban, ahol alkalmuk van megtapasztalni mindazokat a kellemetlenségeket, melyek a kórral járnak. </w:t>
      </w:r>
    </w:p>
    <w:p>
      <w:pPr>
        <w:pStyle w:val="Normal"/>
        <w:spacing w:lineRule="auto" w:line="276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Ne legyünk kétkedők! Ne veszélyeztessük magunk és mások egészségét! Mutassunk igazi összefogást!  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r. Miseta Attila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 Pécsi Tudományegyetem rektora</w:t>
      </w:r>
    </w:p>
    <w:p>
      <w:pPr>
        <w:pStyle w:val="Normal"/>
        <w:spacing w:before="0" w:after="1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4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1-11-03T08:43:00Z</dcterms:modified>
  <cp:revision>6</cp:revision>
  <dc:subject/>
  <dc:title/>
</cp:coreProperties>
</file>