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 xml:space="preserve">Pécsi Boros – hangulatos videókon mutatja be a PTE borait a 30Y két tagja </w:t>
      </w:r>
    </w:p>
    <w:p>
      <w:pPr>
        <w:pStyle w:val="Normal"/>
        <w:rPr/>
      </w:pPr>
      <w:r>
        <w:rPr>
          <w:rFonts w:eastAsia="Times New Roman" w:cs="Candara" w:ascii="Candara" w:hAnsi="Candara"/>
          <w:i/>
          <w:iCs/>
          <w:lang w:eastAsia="hu-HU"/>
        </w:rPr>
        <w:br w:type="textWrapping" w:clear="all"/>
      </w:r>
      <w:r>
        <w:rPr>
          <w:rFonts w:cs="Candara" w:ascii="Candara" w:hAnsi="Candara"/>
          <w:b/>
          <w:bCs/>
          <w:i/>
          <w:iCs/>
        </w:rPr>
        <w:t xml:space="preserve">„Azt találtuk ki a Papával, hogy négy napon át minden nap elmegyünk a Pécsi Tudományegyetem borászatába, és kiválasztunk egy-egy üveg bort. Aztán lejövünk a stúdióba, ahová összehordtunk egy csomó kottát, meg verset, az üveget megbontjuk, aztán lesz, ami lesz.” </w:t>
      </w:r>
      <w:r>
        <w:rPr>
          <w:rFonts w:cs="Candara" w:ascii="Candara" w:hAnsi="Candara"/>
          <w:b/>
          <w:bCs/>
        </w:rPr>
        <w:t>Beck Zoli, a PTE BTK adjunktusa, a  30Y zenekar frontembere Sárközy Zoltán Papával, a zenekar billentyűsével közösen vágott bele a Pécsi Tudományegyetem Szőlészeti és Borászati Kutatóintézet borainak bemutatásába. A tervezett négyből a kóstolások során öt film lett - a szabad asszociáción alapuló sorozat első ízben így öt bor világát fejti fel, azok hangulatát zenei és irodalmi referenciákkal megrajzolv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</w:rPr>
        <w:t>A Szőlészeti és Borászati Kutatóintézet 2007 óta a Pécsi Tudományegyetem része, a pécsi borvidék középpontja. A kutatóintézet 1949-ben több évszázados egyházi birtokra alapozva jött létre, fő feladata a kutatás, az oktatás és a szaktanácsadás. Ennek szolgálatában mintegy 30 hektár szőlőültetvénnyel, 300 éves 1600 m</w:t>
      </w:r>
      <w:r>
        <w:rPr>
          <w:rFonts w:eastAsia="Times New Roman" w:cs="Candara" w:ascii="Candara" w:hAnsi="Candara"/>
          <w:vertAlign w:val="superscript"/>
        </w:rPr>
        <w:t>2</w:t>
      </w:r>
      <w:r>
        <w:rPr>
          <w:rFonts w:eastAsia="Times New Roman" w:cs="Candara" w:ascii="Candara" w:hAnsi="Candara"/>
        </w:rPr>
        <w:t xml:space="preserve"> alapterületű pincével és akkreditált laboratóriummal rendelkezik. A szőlőfajta gyűjtemény - mely mára közel 1800 tételből áll - Európa második, a világ hatodik legnagyobb szőlőgénbankja. A kutatóintézetben szőlőnemesítési, genetikai, szőlőtermesztési és borászati kutatások zajlanak. Az itt készített borok 2020 óta Pécsi Egyetemi Borbirtok márkanéven kerülnek piacra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lang w:eastAsia="hu-HU"/>
        </w:rPr>
        <w:t>A téli hidegben rögzített videók személyes történetekkel, zenei és irodalmi példákkal igyekeznek megmutatni, mi minden rejtőzhet egy bor mögött. A jelenleg öt részes sorozatban a tavaly fennállásának huszadik évét ünneplő 30Y, Pécs ikonikus zenekarának két tagja kalauzol minket a Pécsi Egyetemi Borbirtok legizgalmasabb palackjainak világában. Beck Zoli – aki egyben a PTE Bölcsészettudományi Karának adjunktusa – az első rész bevezetőjében tisztázza, hogy nem profi borászok elmélkedéseit hallhatják majd a nézők, sokkal inkább olyan képzettársítások mentén ragadják meg egy-egy bor ízvilágát, amely saját művészi értelmezési kereteik között hordozza a hasonlóságot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eastAsia="hu-HU"/>
        </w:rPr>
      </w:pPr>
      <w:r>
        <w:rPr>
          <w:rFonts w:eastAsia="Times New Roman" w:cs="Candara" w:ascii="Candara" w:hAnsi="Candara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iCs/>
          <w:lang w:eastAsia="hu-HU"/>
        </w:rPr>
        <w:t xml:space="preserve">"Tudom mit jelent kapálni, metszeni, kacsolni, kötözni, permetezni, és persze szüretelni: szedni, hordani, préselni, darálni. Tudom mi a gyalogtőke, meg a kordon, karóztam is, meg oszlopot is segítettem állítani apámnak. A szőlőművelésről meg a borászatról, a szakszerű kóstolásról mégsem tudunk semmit, kamuzni pedig nem akarunk. Nem fognak elhangozni tehát olyan mondatok, hogy "a nyelvgyökön megjelenik a citrusos ízvilág" vagy "a nyelvháton visszaköszön a tavaszi kertek koraesti spleenje". A Pécsi Tudományegyetem borait isszuk, pécsi borokat. Hagyjuk, hogy azokról eszünkbe jussanak személyes élmények, emlékek, hangulatok, és mivel nem ültök itt velünk, nem tudunk együtt poharazni, így a borokat megpróbáljuk egy-egy zenei idézettel és verssel körülírni.”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iCs/>
          <w:lang w:eastAsia="hu-HU"/>
        </w:rPr>
      </w:pPr>
      <w:r>
        <w:rPr>
          <w:rFonts w:eastAsia="Times New Roman" w:cs="Candara" w:ascii="Candara" w:hAnsi="Candara"/>
          <w:i/>
          <w:iCs/>
          <w:lang w:eastAsia="hu-HU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videósorozat első része március 9-én debütál a Pécsi Tudományegyetem YouTube és Facebook oldalain (@pte1367), ahol hetente lehet majd követni a két zenész és a pécsi borok találkozásait.</w:t>
      </w:r>
    </w:p>
    <w:p>
      <w:pPr>
        <w:pStyle w:val="Normal"/>
        <w:rPr>
          <w:color w:val="1F497D"/>
        </w:rPr>
      </w:pPr>
      <w:r>
        <w:rPr>
          <w:rFonts w:cs="Candara" w:ascii="Candara" w:hAnsi="Candara"/>
        </w:rPr>
        <w:t xml:space="preserve">A YouTube-link: </w:t>
      </w:r>
      <w:hyperlink r:id="rId2">
        <w:r>
          <w:rPr>
            <w:rStyle w:val="InternetLink"/>
          </w:rPr>
          <w:t>https://youtu.be/6Y82Fu2I0MI</w:t>
        </w:r>
      </w:hyperlink>
    </w:p>
    <w:p>
      <w:pPr>
        <w:pStyle w:val="Normal"/>
        <w:spacing w:lineRule="auto" w:line="240" w:before="0" w:after="0"/>
        <w:rPr>
          <w:rFonts w:ascii="Candara" w:hAnsi="Candara" w:cs="Candara"/>
          <w:color w:val="1F497D"/>
        </w:rPr>
      </w:pPr>
      <w:r>
        <w:rPr>
          <w:rFonts w:cs="Candara" w:ascii="Candara" w:hAnsi="Candara"/>
          <w:color w:val="1F497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További infók: Győrffy Zoltán, kapcsolati igazgató, +36 30463 8783 vagy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iCs/>
          <w:lang w:eastAsia="hu-HU"/>
        </w:rPr>
      </w:pPr>
      <w:r>
        <w:rPr>
          <w:rFonts w:cs="Candara" w:ascii="Candara" w:hAnsi="Candara"/>
          <w:i/>
        </w:rPr>
        <w:t>Tóth Barbara, 30Y management +36 30 62 35 677</w:t>
      </w:r>
    </w:p>
    <w:p>
      <w:pPr>
        <w:pStyle w:val="Normal"/>
        <w:jc w:val="both"/>
        <w:rPr>
          <w:rFonts w:ascii="Candara" w:hAnsi="Candara" w:eastAsia="Times New Roman" w:cs="Candara"/>
          <w:i/>
          <w:i/>
          <w:iCs/>
          <w:lang w:eastAsia="hu-HU"/>
        </w:rPr>
      </w:pPr>
      <w:r>
        <w:rPr>
          <w:rFonts w:eastAsia="Times New Roman" w:cs="Candara" w:ascii="Candara" w:hAnsi="Candara"/>
          <w:i/>
          <w:iCs/>
          <w:lang w:eastAsia="hu-HU"/>
        </w:rPr>
      </w:r>
    </w:p>
    <w:p>
      <w:pPr>
        <w:pStyle w:val="Normal"/>
        <w:spacing w:before="0" w:after="160"/>
        <w:jc w:val="right"/>
        <w:rPr/>
      </w:pPr>
      <w:r>
        <w:rPr>
          <w:rFonts w:cs="Candara" w:ascii="Candara" w:hAnsi="Candara"/>
          <w:i/>
        </w:rPr>
        <w:t>Pécs, 2021. március 9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Y82Fu2I0M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3-08T18:24:00Z</dcterms:modified>
  <cp:revision>5</cp:revision>
  <dc:subject/>
  <dc:title/>
</cp:coreProperties>
</file>