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1. június 21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Ötéves a PTE „Pécs Summer School” nemzetközi programsorozat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Idén ünnepli ötödik évfordulóját a Pécsi Tudományegyetem (PTE) Pécs Summer School (Nyári Egyetem) programsorozata, melyen eddig négy kontinens hetven országából összesen több mint ezren vettek részt hallgatók és oktatók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 programsorozatot 2016-ban indította el a PTE Nemzetközi Igazgatóság jogelődje, a Külügyi Igazgatóság. Az egyetem nemzetköziesítési programjában meghatározott cél volt az úgynevezett „Nyári Trimeszter” létrehozása, azaz a nyár színvonalas egyetemi programokkal való megtöltése különböző tématerületeken a két szemeszter között. Az akadémiai programokat Magyarország első egyetemének karai biztosítják, míg a nyári programok teljes körű szervezését a PTE Nemzetközi Igazgatósága végz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arrósy István nemzetközi igazgató a programsorozat kapcsán elmondta: „A kitűzött célt maradéktalanul sikerült megvalósítani, és bebizonyosodott, hogy egyre nagyobb igény van a hallgatók részéről a Pécs Summer School programsorozatra. A növekvő számú nyári egyetemi programok révén mára a PTE e területen is piacvezetővé vált a hazai felsőoktatási intézmények között. További célunk, hogy növeljük a nyári egyetemi képzési területeket, megrendezhessük a koronavírus-járvány miatt elmaradt francia, dél-koreai, thaiföldi, amerikai nyári egyetemi programokat, és Pécs városát ismét megtöltsük a nyár során külföldi hallgatócsoportokkal.” – hangsúlyozta az igazgató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Az elmúlt öt év során a PTE 30 nyári egyetemet szervezett, melyek együttesen 350 napon át zajlottak. A résztvevő hallgatók száma összesen 800 fő, akik négy kontinens 70 országából érkeztek, míg a képzésben résztvevő oktatók száma meghaladja a kétszázat. A PTE-s oktatók mellett külföldi vendégoktatók is részt vettek a nyári egyetemi programokon. A szabadidős programok – városnézés, múzeumlátogatás, koncertek, interkulturális estek, kirándulások, sportvetélkedők – szervezésében fontos szerepet játszanak a PTE hallgatói, összesen 80 mentorhallgatót alkalmazott a Nemzetközi Igazgatóság az öt év alatt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A koronavírus-járványra reagálva 2020 nyarán a Pécs Summer School programokat online formában valósították meg, és számos új online közösségi programot építettek be a szervezők. Ezek között nagy sikere volt az online városnézéseknek, múzeumlátogatásoknak, és az online gulyásleves főzésnek is. A Pécs Summer School program sikerein felbuzdulva 2020-ban a PTE elindította a Pécs Winter School (Téli Egyetem) programot is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z idei évben elővigyázatosságból újra virtuális módon szervezik meg a Nyári Egyetem programjainak nagy részét. Az online nyári egyetemek sikerességét bizonyítja, hogy idén többszörösére növekedett a programokra jelentkező hallgatók száma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ttász Gergel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TE sajtóreferens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Calibri"/>
          </w:rPr>
          <w:t>kottasz.gergely@pte.hu</w:t>
        </w:r>
      </w:hyperlink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0/966-1257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43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06-17T12:04:00Z</dcterms:modified>
  <cp:revision>6</cp:revision>
  <dc:subject/>
  <dc:title/>
</cp:coreProperties>
</file>