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Pécs, 2021. szeptember 5.</w:t>
      </w:r>
    </w:p>
    <w:p>
      <w:pPr>
        <w:pStyle w:val="Normal"/>
        <w:jc w:val="center"/>
        <w:rPr>
          <w:rStyle w:val="St"/>
          <w:rFonts w:cs="Calibri"/>
          <w:b/>
          <w:b/>
          <w:bCs/>
        </w:rPr>
      </w:pPr>
      <w:r>
        <w:rPr/>
      </w:r>
    </w:p>
    <w:p>
      <w:pPr>
        <w:pStyle w:val="Normal"/>
        <w:jc w:val="center"/>
        <w:rPr>
          <w:rStyle w:val="St"/>
          <w:rFonts w:cs="Calibri"/>
          <w:b/>
          <w:b/>
          <w:bCs/>
        </w:rPr>
      </w:pPr>
      <w:r>
        <w:rPr>
          <w:rStyle w:val="St"/>
          <w:rFonts w:cs="Calibri"/>
          <w:b/>
          <w:bCs/>
        </w:rPr>
        <w:t>Átadták a PTE orvoskarának új, ultramodern épületszárnyát</w:t>
      </w:r>
    </w:p>
    <w:p>
      <w:pPr>
        <w:pStyle w:val="Normal"/>
        <w:jc w:val="both"/>
        <w:rPr>
          <w:b/>
          <w:b/>
        </w:rPr>
      </w:pPr>
      <w:r>
        <w:rPr>
          <w:b/>
        </w:rPr>
        <w:t>Vasárnap délelőtt adták át a Pécsi Tudományegyetem Általános Orvostudományi Kar (PTE ÁOK) több mint 14 milliárd forintból megépült új oktatási és kutatási épületszárnyát, melyhez a forrást a Modern Városok Program biztosította. A nagymúltú pécsi orvoskar főépülete egy új, 12.000 m2-es szárnnyal bővült, mely a legmodernebb technológiai újításokkal az eddigieknél is magasabb szintű elméleti és klinikai oktatási környezetet biztosít a hallgatók és az oktatók, kutatók számára.</w:t>
      </w:r>
    </w:p>
    <w:p>
      <w:pPr>
        <w:pStyle w:val="Normal"/>
        <w:jc w:val="both"/>
        <w:rPr/>
      </w:pPr>
      <w:r>
        <w:rPr/>
        <w:t>Mint ismert, Magyarország Kormánya a Modern Városok Program részeként több mint 30 milliárd forint összeggel támogatta a Pécsi Tudományegyetemet, melynek deklarált célja az intézmény versenyképességének erősítése, az oktatási és szolgáltatási portfolió fejlesztése, a külföldi hallgatói létszám növelése, és az ehhez szükséges infrastrukturális feltételek biztosítása volt. A célok megvalósításából a PTE Általános Orvostudományi Kara jelentős mértékben vette ki a részét, hiszen az Egyetem valamivel több, mint ötezer külföldi hallgatójából megközelítőleg minden második tanul ezen a karon.</w:t>
      </w:r>
    </w:p>
    <w:p>
      <w:pPr>
        <w:pStyle w:val="Normal"/>
        <w:jc w:val="both"/>
        <w:rPr/>
      </w:pPr>
      <w:r>
        <w:rPr/>
        <w:t xml:space="preserve">Az ünnepélyes átadáson köszöntőt mondott Gulyás Gergely Miniszterelnökséget vezető miniszter, Hoppál Péter országgyűlési képviselő, Miseta Attila professzor, a PTE rektora és Decsi István, a PTE kancellárja. Ahogy az eseményen elhangzott, az új épületszárny a PTE Modern Városok Program keretében zajlott fejlesztéseinek „zászlóshajója” volt, hiszen mind méretét, mind értékét tekintve ez volt a legnagyobb volumenű beruházás. A fejlesztésnek köszönhetően 40 %-kal bővültek a kar oktatásra és kutatásra szánt terei. Az új szárnyban négy nagyelőadó és 34 szemináriumi terem szolgálja az oktatási és tanulási feltételeket, és immár a legmodernebb orvosi csúcstechnológia biztosítja a képzés hátterét. </w:t>
      </w:r>
    </w:p>
    <w:p>
      <w:pPr>
        <w:pStyle w:val="Normal"/>
        <w:jc w:val="both"/>
        <w:rPr/>
      </w:pPr>
      <w:r>
        <w:rPr/>
        <w:t xml:space="preserve">A régi elméleti tömbből négy intézet költözik át az új szárnyba. Globálisan tekintve nem új a műfaj, mégis a szintenkénti ún. „open lab” (nyitott terek) architektúra, és az épület kialakítása funkcióját tekintve nóvumnak számít. Emellett megújult a 10.000 m2-es park is az épületszárny szomszédságában, amely növényeivel, korszerű burkolatrendszerével és köztéri bútoraival, mesterséges tavával csodálatos közösségi teret biztosít a hallgatók számára. Elsősorban az oktatók, kutatók számára jó hír, hogy 254 új parkolóhelyet alakítottak ki a parkolási nehézségek enyhítése érdekében. A hallgatók közül nagyon sokan kerékpáron közlekednek a városban, nem véletlen, hogy 160 új biciklis tárolóhely is létesült. </w:t>
      </w:r>
    </w:p>
    <w:p>
      <w:pPr>
        <w:pStyle w:val="Normal"/>
        <w:jc w:val="both"/>
        <w:rPr/>
      </w:pPr>
      <w:r>
        <w:rPr/>
        <w:t>Az orvostudományi campus, az orvosképzés története Pécsett az 1950-es években kezdődött az egykori Hadapródiskolában. A 80-as években indult az angol nyelvű orvosképzés, 2004-ben a német nyelvű, 2006-ban az angol nyelvű fogorvos-, míg 2009-ben az angol nyelvű gyógyszerészeti képzés jelent meg az egyetem portfoliójában. Tény, hogy az elmúlt évtizedben jelentősen megnövekedett az idegennyelvű képzésben részt vevő hallgatók száma, és a nemzetközi tendencia azt mutatja, hogy a magyar orvosképzés iránti igény tovább nőhet a következő években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További információ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Kottász Gergely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ajtóreferens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hyperlink r:id="rId2">
        <w:r>
          <w:rPr>
            <w:rStyle w:val="InternetLink"/>
            <w:rFonts w:cs="Calibri"/>
          </w:rPr>
          <w:t>kottasz.gergely@pte.hu</w:t>
        </w:r>
      </w:hyperlink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06309661257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8405" cy="10691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LfejChar">
    <w:name w:val="Élőfej Char"/>
    <w:basedOn w:val="Bekezdsalapbettpusa1"/>
    <w:qFormat/>
    <w:rPr/>
  </w:style>
  <w:style w:type="character" w:styleId="LlbChar">
    <w:name w:val="Élőláb Char"/>
    <w:basedOn w:val="Bekezdsalapbettpusa1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">
    <w:name w:val="st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Calibri" w:hAnsi="Calibri" w:eastAsia="Calibri" w:cs="Calibri"/>
    </w:rPr>
  </w:style>
  <w:style w:type="character" w:styleId="MegjegyzstrgyaChar">
    <w:name w:val="Megjegyzés tárgya Char"/>
    <w:qFormat/>
    <w:rPr>
      <w:rFonts w:ascii="Calibri" w:hAnsi="Calibri" w:eastAsia="Calibri" w:cs="Calibri"/>
      <w:b/>
      <w:bCs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tasz.gergely@pte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47:00Z</dcterms:created>
  <dc:creator>Győrffy Zoltán</dc:creator>
  <dc:description/>
  <cp:keywords/>
  <dc:language>en-US</dc:language>
  <cp:lastModifiedBy>Kottász Gergely</cp:lastModifiedBy>
  <cp:lastPrinted>2019-01-31T14:09:00Z</cp:lastPrinted>
  <dcterms:modified xsi:type="dcterms:W3CDTF">2021-09-03T11:34:00Z</dcterms:modified>
  <cp:revision>13</cp:revision>
  <dc:subject/>
  <dc:title/>
</cp:coreProperties>
</file>