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Jlqj4b"/>
          <w:rFonts w:cs="Calibri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Jlqj4b"/>
          <w:rFonts w:cs="Calibri"/>
          <w:b/>
          <w:bCs/>
        </w:rPr>
        <w:t>Megkezdődött az első EDUC képzés a PTE szervezésében</w:t>
      </w:r>
    </w:p>
    <w:p>
      <w:pPr>
        <w:pStyle w:val="Normal"/>
        <w:shd w:fill="FFFFFF" w:val="clear"/>
        <w:spacing w:lineRule="atLeast" w:line="235" w:before="280" w:after="280"/>
        <w:jc w:val="both"/>
        <w:rPr>
          <w:rFonts w:eastAsia="Times New Roman" w:cs="Calibri"/>
          <w:b/>
          <w:b/>
          <w:bCs/>
          <w:lang w:eastAsia="hu-HU"/>
        </w:rPr>
      </w:pPr>
      <w:r>
        <w:rPr>
          <w:rFonts w:eastAsia="Times New Roman" w:cs="Calibri"/>
          <w:b/>
          <w:bCs/>
          <w:color w:val="1D2228"/>
          <w:lang w:eastAsia="hu-HU"/>
        </w:rPr>
        <w:t xml:space="preserve">Német, cseh, olasz, francia és magyar hallgatók vesznek részt azon az ökológiai felelősség kultúrájáról szóló képzésen, amely az EDUC (European Digital UniverCity) európai egyetemi szövetség programjaként indult a Pécsi Tudományegyetemen. A szervezet 6 egyeteméről 30 hallgató iratkozott be a hibrid oktatásra, melynek során az áprilisi online tanórákat követően júliusban a tervek szerint személyesen is találkozhatnak és közösségi kertet építhetnek Pécsett a hallgatók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1D2228"/>
          <w:lang w:eastAsia="hu-HU"/>
        </w:rPr>
      </w:pPr>
      <w:r>
        <w:rPr>
          <w:rFonts w:eastAsia="Times New Roman" w:cs="Calibri"/>
          <w:color w:val="1D2228"/>
          <w:lang w:eastAsia="hu-HU"/>
        </w:rPr>
        <w:t xml:space="preserve">A European Digital UniverCity (EDUC - „Digitális kampusz az Európai Egyemek szövetségében”) egyik célkitűzése az, hogy magas színvonalú, rövid ciklusú képzéseket biztosítson a szervezet hallgatói számára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color w:val="1D2228"/>
          <w:lang w:eastAsia="hu-HU"/>
        </w:rPr>
        <w:t xml:space="preserve">Dr. Tarrósy István, a PTE nemzetközi igazgatója elmondta: „A Pécsi Tudományegyetem az első, ahol ilyen képzés megvalósul. A PTE programjára a partneregyetemek 5-5 hallgatót delegálhattak, a visszajelzések szerint óriási volt az érdeklődés, hiszen volt olyan egyetem, ahol 70 hallgató jelentkezett a kurzusra.” – tájékoztatott az igazgató.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color w:val="1D2228"/>
          <w:lang w:eastAsia="hu-HU"/>
        </w:rPr>
        <w:t xml:space="preserve">A héten indult „Szociális munka és szociális ökológia” című program keretében a hallgatók először online tanórákon vesznek részt, melynek során a társadalmi ökológia elmélet alapjaival ismerkednek. Július elején pedig a tervek szerint egyhetes nyári egyetem formájában Pécsett személyesen találkoznának a résztvevők, és közösségi kertet építenének pécsi civil szervezetekkel közösen. </w:t>
      </w:r>
      <w:r>
        <w:rPr>
          <w:rStyle w:val="Jlqj4b"/>
          <w:rFonts w:cs="Calibri"/>
        </w:rPr>
        <w:t xml:space="preserve">Az akadémiai programot a Bölcsészet- és Társadalomtudományi Kar </w:t>
      </w:r>
      <w:r>
        <w:rPr>
          <w:rFonts w:cs="Calibri"/>
        </w:rPr>
        <w:t xml:space="preserve">Közösségi és Szociális Tanulmányok Tanszéke biztosítja, míg a kurzus teljeskörű szervezését a Nemzetközi Igazgatóság végzi. </w:t>
      </w:r>
      <w:r>
        <w:rPr>
          <w:rFonts w:eastAsia="Times New Roman" w:cs="Calibri"/>
          <w:color w:val="1D2228"/>
          <w:lang w:eastAsia="hu-HU"/>
        </w:rPr>
        <w:t xml:space="preserve">A tanórákat és foglalkozásokat követően izgalmas, változatos közösségi programok várják a hallgatókat, magyar mentorhallgatók vezetésével. Júliusban egy újabb, ezúttal kéthetes EDUC nyári egyetemet szervez a PTE, az Állam- és Jogtudományi Kar bevonásával, „Jog és technológia” címmel. 2022 végéig összesen kilenc rövid ciklusú képzést terveznek az EDUC tagegyetemeken, különböző tématerületeken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color w:val="1D2228"/>
          <w:lang w:eastAsia="hu-HU"/>
        </w:rPr>
        <w:t>A Nemzetközi Igazgatóság 2015-ben indította el a nagysikerű Pécs Summer School (Nyári Egyetem) programot, majd 2020-ban a Pécs Winter School (Téli Egyetem) programot. Az elmúlt évek során nemcsak a fizikai, de a virtuális térben megvalósuló rövid ciklusú programok számát is sikerült jelentősen megnövelni, mely által mára a PTE e területen is piacvezetővé vált a hazai felsőoktatási intézmények közöt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1D2228"/>
          <w:lang w:eastAsia="hu-HU"/>
        </w:rPr>
        <w:t>A European Digital UniverCity (EDUC) egyike az első európai egyetemi szövetségeknek, mely az Európia Bizottság támogatásával valósul meg. A tagegyetemek a University of Potsdam (Németország), University of Cagliari (Olaszország), Masaryk University (Csehország), University of Rennes1 (Franciaország), University Paris Nanterre (Franciaország) és a Pécsi Tudományegyetem. A szervezet egyik célja, hogy a tagegyetemek átjárhatóvá tegyék a saját képzési rendszereiket, és számos virtuális és fizikai mobilitási programot kínáljanak a szövetség 160 000 hallgatója és 20 000 oktatója számá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1D2228"/>
          <w:lang w:eastAsia="hu-HU"/>
        </w:rPr>
      </w:pPr>
      <w:r>
        <w:rPr>
          <w:rFonts w:eastAsia="Times New Roman" w:cs="Calibri"/>
          <w:color w:val="1D2228"/>
          <w:lang w:eastAsia="hu-HU"/>
        </w:rPr>
        <w:t>További információ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1D2228"/>
          <w:lang w:eastAsia="hu-HU"/>
        </w:rPr>
      </w:pPr>
      <w:r>
        <w:rPr>
          <w:rFonts w:eastAsia="Times New Roman" w:cs="Calibri"/>
          <w:color w:val="1D2228"/>
          <w:lang w:eastAsia="hu-HU"/>
        </w:rPr>
        <w:t>Dr. Pozsgai Gyöngy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1D2228"/>
          <w:lang w:eastAsia="hu-HU"/>
        </w:rPr>
      </w:pPr>
      <w:r>
        <w:rPr>
          <w:rFonts w:eastAsia="Times New Roman" w:cs="Calibri"/>
          <w:color w:val="1D2228"/>
          <w:lang w:eastAsia="hu-HU"/>
        </w:rPr>
        <w:t>Study abroad és nyári egyetem iroda vezetőj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1D2228"/>
          <w:lang w:eastAsia="hu-HU"/>
        </w:rPr>
      </w:pPr>
      <w:r>
        <w:rPr>
          <w:rFonts w:eastAsia="Times New Roman" w:cs="Calibri"/>
          <w:color w:val="1D2228"/>
          <w:lang w:eastAsia="hu-HU"/>
        </w:rPr>
        <w:t>Nemzetközi Igazgatóság, Rektori Kabine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1D2228"/>
          <w:lang w:eastAsia="hu-HU"/>
        </w:rPr>
      </w:pPr>
      <w:r>
        <w:rPr>
          <w:rFonts w:eastAsia="Times New Roman" w:cs="Calibri"/>
          <w:color w:val="1D2228"/>
          <w:lang w:eastAsia="hu-HU"/>
        </w:rPr>
        <w:t xml:space="preserve">Email: </w:t>
      </w:r>
      <w:hyperlink r:id="rId2">
        <w:r>
          <w:rPr>
            <w:rStyle w:val="InternetLink"/>
            <w:rFonts w:eastAsia="Times New Roman" w:cs="Calibri"/>
            <w:lang w:eastAsia="hu-HU"/>
          </w:rPr>
          <w:t>pozsgai.gyongyi@pte.h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1D2228"/>
          <w:lang w:eastAsia="hu-HU"/>
        </w:rPr>
      </w:pPr>
      <w:r>
        <w:rPr>
          <w:rFonts w:eastAsia="Times New Roman" w:cs="Calibri"/>
          <w:color w:val="1D2228"/>
          <w:lang w:eastAsia="hu-HU"/>
        </w:rPr>
        <w:t>tel: +36 30 2687375</w:t>
      </w:r>
    </w:p>
    <w:p>
      <w:pPr>
        <w:pStyle w:val="Normal"/>
        <w:spacing w:before="0" w:after="160"/>
        <w:jc w:val="center"/>
        <w:rPr>
          <w:rFonts w:ascii="Candara" w:hAnsi="Candara" w:eastAsia="Times New Roman" w:cs="Candara"/>
          <w:color w:val="1D2228"/>
          <w:lang w:eastAsia="hu-HU"/>
        </w:rPr>
      </w:pPr>
      <w:r>
        <w:rPr>
          <w:rFonts w:eastAsia="Times New Roman" w:cs="Candara" w:ascii="Candara" w:hAnsi="Candara"/>
          <w:color w:val="1D2228"/>
          <w:lang w:eastAsia="hu-HU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sgai.gyongyi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20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04-16T06:26:00Z</dcterms:modified>
  <cp:revision>3</cp:revision>
  <dc:subject/>
  <dc:title/>
</cp:coreProperties>
</file>