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február 2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országban elsőként a PTE ETK-n, Zalaegerszegen indul ergoterápia szakirán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polás és betegellátás alapképzési szak ergoterápia szakirányának indítására az országban elsőként a Pécsi Tudományegyetem Egészségtudományi Kar (PTE ETK) Zalaegerszegi Képzési Központjában kerül sor. Ennek kapcsán tartott sajtótájékoztatót a kar Zalaegerszegen, a járványügyi szabályok betartása mellett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z eseményen Ács Pongrác professzor, a kar dékánja elmondta: „A PTE ETK vezetésének célja, hogy képzési portfóliójának összeállítása során olyan új képzéseket indítson, amelyek illeszkednek az adott képzési központok szakmai profiljához, valamint olyan egészségtudományi hivatások gyakorlására készítsék fel a hallgatókat, amelyek az egészségügyi ágazat szempontjából esszenciálisak, és a munkaerőpiacon jelentős érdeklődés mutatkozik irántuk.” – hangsúlyozta a dék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z ápolás és betegellátás alapképzési szak ergoterápia szakirányán végzett hallgatók a fizikai és pszichikai kondíciók kezelését végezhetik specifikusan kiválasztott tevékenységeken keresztül abból a célból, hogy segítsék az embereknek elérni a lehetőség szerinti legmagasabb szintű funkciót, függetlenséget és önállóságot a hétköznapi élet minden területén. Az ergoterápia Európában az Általános Utasítások 89/48/EEC feltételeivel szabályozott szakma, amely rendelkezésnek az a célja, hogy az Európai Unión belül megkönnyítsék a szabályozott szakmák elismerését más európai tagállamokb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/>
        <w:t>Dr. Császár Gabriella</w:t>
      </w:r>
    </w:p>
    <w:p>
      <w:pPr>
        <w:pStyle w:val="Normal"/>
        <w:spacing w:lineRule="auto" w:line="240" w:before="0" w:after="0"/>
        <w:jc w:val="both"/>
        <w:rPr/>
      </w:pPr>
      <w:r>
        <w:rPr/>
        <w:t>Képzési központ igazgató</w:t>
      </w:r>
    </w:p>
    <w:p>
      <w:pPr>
        <w:pStyle w:val="Normal"/>
        <w:spacing w:lineRule="auto" w:line="240" w:before="0" w:after="0"/>
        <w:jc w:val="both"/>
        <w:rPr/>
      </w:pPr>
      <w:r>
        <w:rPr/>
        <w:t>Pécsi Tudományegyetem Egészségtudományi Kar</w:t>
      </w:r>
    </w:p>
    <w:p>
      <w:pPr>
        <w:pStyle w:val="Normal"/>
        <w:spacing w:lineRule="auto" w:line="240" w:before="0" w:after="0"/>
        <w:jc w:val="both"/>
        <w:rPr/>
      </w:pPr>
      <w:r>
        <w:rPr/>
        <w:t>Tel.: 063074796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abriella.gombos@etk.pte.hu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gombos@et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2-02T10:28:00Z</dcterms:modified>
  <cp:revision>3</cp:revision>
  <dc:subject/>
  <dc:title/>
</cp:coreProperties>
</file>