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március 2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lWeb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D2228"/>
          <w:sz w:val="22"/>
          <w:szCs w:val="22"/>
        </w:rPr>
        <w:t xml:space="preserve">Japán egyetem számára szervez online programot a PTE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D2228"/>
          <w:sz w:val="22"/>
          <w:szCs w:val="22"/>
        </w:rPr>
        <w:t>A japán Kanda Egyetem kérésére hirdetett kéthetes online kurzust a Pécsi Tudományegyetem Nemzetközi Igazgatósága. A jelenleg is zajló „Európa kulturális öröksége” című kurzus során a hallgatók számos tudományterület – többek között a politikatudomány, történelem, közgazdaságtan, kultúratudomány – megközelítéséből kapnak képet Európa aktuális helyzetéről, szerepéről, kihívásairól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 xml:space="preserve">Az online téli egyetemi programra beiratkoztak olyan japán hallgatók is, akik a jövőben hosszabb idejű tanulmányokat kívánnak folytatni a PTE-n. Az angol nyelvű kurzus kitűnő lehetőséget jelent számukra ahhoz, hogy kapcsolatba kerüljenek a PTE oktatóival, hallgatóival, és elsődleges ismereteket szerezzenek az egyetemről. Az oktatók a Bölcsészet- és Társadalomtudomány valamint a Kultúratudományi, Pedagógusképző és Vidékfejlesztési Kar neves professzorai. Délelőttönként interaktív tanórák, délutánonként izgalmas, változatos közösségi programok várják a hallgatókat, magyar mentorhallgatók vezetésével. A közösségi programok között </w:t>
      </w:r>
      <w:r>
        <w:rPr>
          <w:rFonts w:cs="Calibri" w:ascii="Calibri" w:hAnsi="Calibri"/>
          <w:sz w:val="22"/>
          <w:szCs w:val="22"/>
        </w:rPr>
        <w:t>Interkulturális Est, Kvíz Est az Európai Unióról, Játék Est valamint online városnézési program is szerepel. A délutáni programok célja a virtuális közösségformálás mellett az, hogy az online térben is pezsgő interkulturális élményhez juttassák a résztvevőket.</w:t>
      </w:r>
    </w:p>
    <w:p>
      <w:pPr>
        <w:pStyle w:val="NormlWeb"/>
        <w:shd w:fill="FFFFFF" w:val="clear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A nemzetközi felsőoktatási piacon egyre nagyobb igény mutatkozik a téli egyetemek iránt, ezért indította el a PTE Nemzetközi Igazgatósága a Pécs Winter School programot 2020-ban, felhasználva a nagysikerű Pécs Summer School Program tapasztalatait. A rövid ciklusú programok kitűnő lehetőséget jelentenek a nemzetközi partnerekkel való kapcsolatok elmélyítésére, új együttműködési formákat kínálva.  A japán Kanda Egyetem a PTE egyik új partneregyeteme, az intézmény örömmel fogadta ezt az új együttműködési lehetőséget, ami a hallgatói számára egy virtuális mobilitási programban való részvételt jelent.</w:t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color w:val="1D2228"/>
          <w:sz w:val="22"/>
          <w:szCs w:val="22"/>
        </w:rPr>
        <w:t>A programban a japán hallgatók mellett az</w:t>
      </w:r>
      <w:r>
        <w:rPr>
          <w:rFonts w:cs="Calibri" w:ascii="Calibri" w:hAnsi="Calibri"/>
          <w:color w:val="000000"/>
          <w:sz w:val="22"/>
          <w:szCs w:val="22"/>
        </w:rPr>
        <w:t xml:space="preserve"> EDUC Európai Egyetemi Szövetségben a PTE-vel partner német egyetem hallgatói </w:t>
      </w:r>
      <w:r>
        <w:rPr>
          <w:rFonts w:cs="Calibri" w:ascii="Calibri" w:hAnsi="Calibri"/>
          <w:bCs/>
          <w:color w:val="1D2228"/>
          <w:sz w:val="22"/>
          <w:szCs w:val="22"/>
        </w:rPr>
        <w:t>és a PTE hallgatói is részt vesznek.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Cs/>
          <w:color w:val="1D2228"/>
          <w:sz w:val="22"/>
          <w:szCs w:val="22"/>
        </w:rPr>
      </w:pPr>
      <w:r>
        <w:rPr>
          <w:rFonts w:cs="Calibri" w:ascii="Calibri" w:hAnsi="Calibri"/>
          <w:bCs/>
          <w:color w:val="1D2228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További információ: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Dr. Pozsgai Gyöngyi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Study abroad és nyári egyetem iroda vezetője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Nemzetközi Igazgatóság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Rektori Hivatal, Pécsi Tudományegyetem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D2228"/>
          <w:sz w:val="22"/>
          <w:szCs w:val="22"/>
        </w:rPr>
        <w:t>Tel: 06302687375</w:t>
      </w:r>
    </w:p>
    <w:p>
      <w:pPr>
        <w:pStyle w:val="NormlWeb"/>
        <w:shd w:fill="FFFFFF" w:val="clear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/>
          <w:color w:val="1D222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3-25T07:38:00Z</dcterms:modified>
  <cp:revision>2</cp:revision>
  <dc:subject/>
  <dc:title/>
</cp:coreProperties>
</file>