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május 2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PTE Gyermekgyógyászati Klinika továbbra is az élharcosa az elhízás elleni küzdelemn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z Európai Elhízás-Tudományi Társaság (EASO) a napokban elismerte a Pécsi Tudományegyetem Gyermekgyógyászati Klinika Anyagcsere Gondozóját, amely ismét elnyerte az „Akkreditált Elhízás Kezelésére Irányuló Központ (EASO COM)” címet. Az európai elhízás elleni nap, május 22-e alkalmából nemzetközi ajánlások is készültek a gyermekek helyes táplálására vonatkozóa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Pécsi Tudományegyetem Klinikai Központ Gyermekgyógyászati Klinika hosszú évek óta regionális központja a gyermekek elhízása elleni kutatásoknak. A klinika korábban koordinátorként részt vett az ún. I. Family programban, amely nemcsak  többezer gyermeknek, hanem a szüleiknek is lehetőséget biztosított szűrővizsgálatokon keresztül az elhízással kapcsolatos rizikófaktorok megállapítására. A rejtett, tünetet nem mutató eltérések korai felismerésének kulcsfontosságú szerepe van több betegség megelőzésé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lnár Dénes, a PTE Gyermekgyógyászati Klinika professzora, a terület szakmai vezetője elmondta: „Büszke vagyok arra, hogy immár harmadszorra nyerte el intézményünk a szigorú szempontrendszer ellenére az Akkreditált Elhízás Kezelésére Irányuló Központ titulusát. Kollégáimmal azon dolgozunk, hogy minél kevesebb gyermek legyen túlsúlyos, hiszen az számos negatív következménnyel járhat a későbbi, felnőttkori egészségi állapotukra nézve. A javuló járványügyi helyzet reményeink szerint lehetővé teszi, hogy hamarosan folytatódhatnak azok a foglalkozások, uszodai és tornaprogramok, melyek hatékonyan segítik a gyermekek elhízása elleni küzdelmet.” – adott hangot optimizmusának a professz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z európai elhízás elleni nap, május 22-e alkalmából nemzetközi ajánlások készültek, külön a 2 éves kor alatti, illetve feletti gyermekek táplálására vonatkozóan. Az Európai Gyermek – Gasztroenterológiai, Hepatológiai és Táplálkozástudományi Bizottság (ESPHGAN), és az Európai Gyermek Elhízástudományi Társaságának (ECOG) ajánlásaihoz csatlakozva a PTE KK Gyermekgyógyászati Klinika ezúton osztja meg a magyarra fordított ajánlásoka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Mendl Edina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mendl.edina@pte.hu</w:t>
        </w:r>
      </w:hyperlink>
    </w:p>
    <w:p>
      <w:pPr>
        <w:pStyle w:val="Normal"/>
        <w:spacing w:lineRule="auto" w:line="240" w:before="0" w:after="0"/>
        <w:rPr/>
      </w:pPr>
      <w:r>
        <w:rPr/>
        <w:t>0620935000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l.edina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5-20T10:23:00Z</dcterms:modified>
  <cp:revision>5</cp:revision>
  <dc:subject/>
  <dc:title/>
</cp:coreProperties>
</file>