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március 1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Ötödik alkalommal tartják meg a PTE interkulturális rendezvénysorozatá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z idén immáron ötödik alkalommal megrendezendő, május végéig tartó programsorozat, a Nemzetközi Tavasz (International Spring) a Pécsi Tudományegyetem (PTE) egyedülálló kezdeményezése. A magyar felsőoktatási intézmények közül csak a PTE kínál az egyetemi polgároknak, a városlakóknak és az online térnek köszönhetően világszerte az érdeklődőknek több héten keresztül, tematikus hetek keretében magyar és külföldi előadók, fellépők bevonásával interkulturális programok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március 16-án induló, és egészen május végéig tartó rendezvénysorozatban izgalmas és aktuális témákat boncolgató kerekasztal-beszélgetések, tudományos és ismeretterjesztő előadások, koncertek, zenés programok és kiállítások is szerepeln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járványhelyzet miatt a műsorfolyam a tavalyihoz hasonlóan ezúttal is az online térben lesz elérhető, de a szervezők május végére már szabadtéri koncertet is terveznek – abban bízva, hogy akkor már erre is lesz majd lehetősé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rogramok a fesztivál facebook oldalán lesznek elérhetők és megtekinthetők. A részletes program és az aktuális információk ezen a linken érhetőek 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facebook.com/InternationalSpringPTE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Szabó Attila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szabo.attila2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+3630571069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nternationalSpringPTE" TargetMode="External"/><Relationship Id="rId3" Type="http://schemas.openxmlformats.org/officeDocument/2006/relationships/hyperlink" Target="mailto:szabo.attila2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1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3-16T07:42:00Z</dcterms:modified>
  <cp:revision>3</cp:revision>
  <dc:subject/>
  <dc:title/>
</cp:coreProperties>
</file>