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écs, 2021. január 27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Közel 300 millió forintból képezték tovább az egészségügyi szakembereket Pécsett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Ezen a héten zárul a „Szakmai továbbképzések a Pécsi Tudományegyetemen” elnevezésű, hároméves projekt, amelynek során több mint 281 millió forintos támogatásból képeztek tovább 96 egészségügyi szakdolgozót és 25 szakorvost. A projektnek köszönhetően a PTE Klinikai Központ humánerőforrása minőségében és mennyiségében is javult, így csökkent a hiányszakmák arány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 Pécsi Tudományegyetem (PTE) 2017-ben sikerrel pályázott az EFOP 1.10.3-17 konstrukció „Képzési programok az egészségügyi ágazat szolgáltatás-fejlesztése érdekében” című felhívásra, az Intézmény „Szakmai továbbképzések a Pécsi Tudományegyetemen” pályázatát 281.218.004 Ft támogatásban részesítette az Emberi Erőforrások Minisztériuma. A projekt a humán erőforrás javítását, és az egészségügyben dolgozó munkatársak motivációjának fokozását tűzte ki célul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ebestyén Andor, a PTE Klinikai Központ (KK) elnöke, a projekt szakmai vezetője a képzések kapcsán elmondta: „a pályázatban 96 egészségügyi szakdolgozót, továbbá 25 szakorvost képeztek tovább, annak érdekében, hogy a hiányszakmának minősülő munkakörök aránya csökkenjen, és növekedjen az egészségügyi képesítéssel rendelkezők aránya. Elmondható tehát, hogy a projektben végzett továbbképzéseknek köszönhetően a Klinikai Központ humánerőforrása minőségében és mennyiségében is javult. A pályázat lehetőséget nyújtott a motivációra is: a magasabb képzettséget szerző szakdolgozók ösztöndíjat kaptak a képzés ideje alatt, valamint munkaidő kedvezményben is részesültek, a megfelelő felkészülés érdekében” – hangsúlyozta Sebestyén Andor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 projekt során az egészségügyi és orvostanhallgatóknak lehetőségük nyílt megismerni a betegellátás gyakorlati oldalát is. A megvalósítási időszak alatt a PTE Általános Orvostudományi Kar, valamint a PTE Egészségtudományi Kar hallgatói részt vehettek skill illetve szimulációs oktatásokon. Az utóbbi időben több európai uniós pályázat is támogatta a Skill laborok felszereltségének javítását, új eszközök beszerzését, így a Pécsi Tudományegyetemen működő egészségügyi szimulációs laboratórium is tovább fejlődött az elmúlt időszakban. Ennek köszönhetően immár a legmodernebb orvostechnológiai eszközökön tanulhatnak a leendő egészségügyi szakemberek Pécset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ovábbi információ:</w:t>
      </w:r>
    </w:p>
    <w:p>
      <w:pPr>
        <w:pStyle w:val="Normal"/>
        <w:spacing w:lineRule="auto" w:line="240" w:before="0" w:after="0"/>
        <w:rPr/>
      </w:pPr>
      <w:r>
        <w:rPr/>
        <w:t>Kottász Gergely</w:t>
      </w:r>
    </w:p>
    <w:p>
      <w:pPr>
        <w:pStyle w:val="Normal"/>
        <w:spacing w:lineRule="auto" w:line="240" w:before="0" w:after="0"/>
        <w:rPr/>
      </w:pPr>
      <w:r>
        <w:rPr/>
        <w:t>sajtóreferens</w:t>
      </w:r>
    </w:p>
    <w:p>
      <w:pPr>
        <w:pStyle w:val="Normal"/>
        <w:spacing w:lineRule="auto" w:line="240" w:before="0" w:after="0"/>
        <w:rPr/>
      </w:pPr>
      <w:r>
        <w:rPr/>
        <w:t>+36309661257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21:40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1-01-26T21:40:00Z</dcterms:modified>
  <cp:revision>2</cp:revision>
  <dc:subject/>
  <dc:title/>
</cp:coreProperties>
</file>