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écs, 2021. július 20.</w:t>
      </w:r>
    </w:p>
    <w:p>
      <w:pPr>
        <w:pStyle w:val="Normal"/>
        <w:jc w:val="center"/>
        <w:rPr>
          <w:rStyle w:val="St"/>
          <w:rFonts w:cs="Calibri"/>
          <w:b/>
          <w:b/>
          <w:bCs/>
        </w:rPr>
      </w:pPr>
      <w:r>
        <w:rPr/>
      </w:r>
    </w:p>
    <w:p>
      <w:pPr>
        <w:pStyle w:val="Cm"/>
        <w:jc w:val="center"/>
        <w:rPr/>
      </w:pPr>
      <w:r>
        <w:rPr>
          <w:rFonts w:cs="Calibri" w:ascii="Calibri" w:hAnsi="Calibri"/>
          <w:b/>
          <w:sz w:val="22"/>
          <w:szCs w:val="22"/>
        </w:rPr>
        <w:t>Publikációs siker a PTE Közgazdaságtudományi Karán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Hosszú kutatómunka hozta meg a gyümölcsét a Pécsi Tudományegyetem Közgazdaságtudományi Karán (PTE KTK). Szerb László professzor vezetésével a karon működő kutatócsoport legújabb publikációját az elismert „Papers in Regional Science” tudományos lap a 2020-as esztendő legjobb publikációjának választotta</w:t>
      </w:r>
      <w:r>
        <w:rPr>
          <w:rFonts w:cs="Calibri"/>
        </w:rPr>
        <w:t xml:space="preserve">. </w:t>
      </w:r>
      <w:r>
        <w:rPr>
          <w:rFonts w:cs="Calibri"/>
          <w:b/>
        </w:rPr>
        <w:t xml:space="preserve">A díjat most először kapta magyar szerzeményű publikáció. </w:t>
      </w:r>
    </w:p>
    <w:p>
      <w:pPr>
        <w:pStyle w:val="Normal"/>
        <w:jc w:val="both"/>
        <w:rPr/>
      </w:pPr>
      <w:r>
        <w:rPr>
          <w:rFonts w:cs="Calibri"/>
        </w:rPr>
        <w:t>„</w:t>
      </w:r>
      <w:r>
        <w:rPr>
          <w:rFonts w:cs="Calibri"/>
        </w:rPr>
        <w:t xml:space="preserve">Komoly elismerés ez mind a Pécsiközgáz, mind a kutatócsoportunk számára” – mondta el a díj kapcsán Szerb László egyetemi tanár, a publikáció első szerzője, témavezetője. „Ez a díj bizonyítja, hogy érdemes dolgozni, kutatni, publikálni, mert kemény munkával igenis be lehet kerülni a nemzetközi vérkeringésbe. Bízom benne, hogy a publikációnkból sokan fognak idézni, hiszen a citációszám az egyik fő értékmérője ezeknek a tanulmányoknak.” – tette hozzá a professzor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A publikáció első szerzője tehát Szerb László volt, a kutatásban részt vett még </w:t>
      </w:r>
      <w:r>
        <w:rPr>
          <w:rFonts w:eastAsia="Times New Roman" w:cs="Calibri"/>
        </w:rPr>
        <w:t xml:space="preserve">Rachel Ortega-Argilés a Birminghami Egyetem képviseletében, és Dr. Ács Zoltán az egyesült államokbeli George Mason Egyetemről, valamint Dr. Komlósi Éva a Pécsi Tudományegyetemről. </w:t>
      </w:r>
      <w:r>
        <w:rPr>
          <w:rFonts w:cs="Calibri"/>
        </w:rPr>
        <w:t xml:space="preserve">A publikáció fő témája az volt, hogy az Európai Unió innovációs politikájának a legfontosabb része az intelligens szakosodási stratégia, amely az egyes régiók, térségek néhány, magas növekedési potenciálú ágazatát helyezi a fejlesztés fókuszába. Az ún. priorizációs folyamat során a helyi gazdasági szereplők és más érdekeltek kompetenciáira, tudására, tapasztalataira és ötleteire támaszkodva kerülnek meghatározásra azok a kulcsiparágak, amelyek a régiók növekedését stimulálhatják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hhoz azonban, hogy az innovatív ötletek megvalósuljanak, és az iparágak megújuljanak, új, magas növekedési potenciálú cégekre van szükség. Az ilyen cégeket pedig ott tudják létrehozni, ahol a helyi vállalkozói ökoszisztéma megfelelően működik. A vállalkozói ökoszisztémák hiányosságai alááshatják az iparági specializációs célokat, hiszen nem jönnek létre a megújulást elősegítő gyors növekedésű vállalkozások. Ez a helyzet különösen problematikus lehet a kevésbé fejlett térségekben, ahol a prioritások kijelölése előtt a vállalkozói ökoszisztéma fejlesztése szükséges. A Regionális Vállalkozói és Fejlődési index (REDI) segítséget nyújthat ahhoz, hogy a vállalkozói ökoszisztémák gyenge elemeinek erősítése révén az erőforrások hogyan optimalizálhatók a régiókban.</w:t>
      </w:r>
    </w:p>
    <w:p>
      <w:pPr>
        <w:pStyle w:val="Normal"/>
        <w:jc w:val="both"/>
        <w:rPr/>
      </w:pPr>
      <w:r>
        <w:rPr>
          <w:rFonts w:eastAsia="Times New Roman" w:cs="Calibri"/>
        </w:rPr>
        <w:t xml:space="preserve">A tanulmány </w:t>
      </w:r>
      <w:hyperlink r:id="rId2">
        <w:r>
          <w:rPr>
            <w:rStyle w:val="InternetLink"/>
            <w:rFonts w:eastAsia="Times New Roman" w:cs="Calibri"/>
          </w:rPr>
          <w:t>ezen a linken</w:t>
        </w:r>
      </w:hyperlink>
      <w:r>
        <w:rPr>
          <w:rFonts w:eastAsia="Times New Roman" w:cs="Calibri"/>
        </w:rPr>
        <w:t xml:space="preserve"> olvasható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További információ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Dr. Szerb László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egyetemi tanár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PTE KTK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eastAsia="Times New Roman" w:cs="Calibri"/>
          </w:rPr>
          <w:t>szerb.laszlo@ktk.pte.hu</w:t>
        </w:r>
      </w:hyperlink>
      <w:r>
        <w:rPr>
          <w:rFonts w:eastAsia="Times New Roman" w:cs="Calibri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MegjegyzstrgyaChar">
    <w:name w:val="Megjegyzés tárgya Char"/>
    <w:qFormat/>
    <w:rPr>
      <w:rFonts w:ascii="Calibri" w:hAnsi="Calibri" w:eastAsia="Calibri" w:cs="Calibri"/>
      <w:b/>
      <w:bCs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CmChar">
    <w:name w:val="Cím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mChar1">
    <w:name w:val="Cím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m">
    <w:name w:val="Cím"/>
    <w:basedOn w:val="Normal"/>
    <w:next w:val="Normal"/>
    <w:qFormat/>
    <w:pPr>
      <w:suppressAutoHyphens w:val="false"/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aiconnect.onlinelibrary.wiley.com/doi/full/10.1111/pirs.12536?campaign=wolearlyview" TargetMode="External"/><Relationship Id="rId3" Type="http://schemas.openxmlformats.org/officeDocument/2006/relationships/hyperlink" Target="mailto:szerb.laszlo@ktk.p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19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1-07-20T07:21:00Z</dcterms:modified>
  <cp:revision>5</cp:revision>
  <dc:subject/>
  <dc:title/>
</cp:coreProperties>
</file>