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1. október 5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 pécsi kutatóknak is komoly szerepe van a kapszaicin-receptor klónozásáért kapott Nobel-díjban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</w:rPr>
        <w:t>Dr. Jancsó Miklós tanítványa, dr. Szolcsányi János, Széchenyi-díjas farmakológus, 1970-ben a Pécsi Tudományegyetem Általános Orvostudományi Karán (PTE ÁOK) folytatta kutatásait Kossuth-díjas mestere feleségével, dr. Jancsó Arankával. A fájdalomérző kapszaicin-receptor létezésének a koncepciója már a pécsi vizsgálatok eredménye, a cikket ezzel kapcsolatban 1977-ben közölték. Aranka halála után Szolcsányi professzor - amerikai, német és brit tanulmányutakat követően – továbbra is intenzíven dolgozott a PTE ÁOK Farmakológiai Intézetében, és munkatársaival számos, nemzetközileg is elismert felfedezést tett az érzőidegek élettanának, farmakológiájának a területé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</w:rPr>
        <w:t>A most Nobel-díjat kapott dr. David Julius kutatásai is ezen alapulnak. Sikerült klónoznia a kapszaicin-receptort, ami utat nyitott az új típusú fájdalomcsillapítók fejlesztéséhez, melyek közvetlenül az érzőidegeken hatnak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Szolcsányi Jánost is felterjesztették a díjra 2015-ben, David Juliussal együtt, akkor azonban még nem nekik ítélték oda. Az idei sikereket a pécsi professzor már nem érhette meg, kutatásait azonban folytatják a tanítványai, a Pécsett alapított “Szolcsányi iskola” tagjai, akik több évtizeden át dolgoztak Szolcsányi Jánossal: dr. Pintér Erika, dr. Barthó Loránd, dr. Pethő Gábor és dr. Helyes Zsuzsanna. Ők továbbra is szoros munkakapcsolatban vannak David Juliussal és munkatársaival, akik nagyrabecsüléssel nyilatkoznak a magyar kutatásokról.</w:t>
      </w:r>
    </w:p>
    <w:p>
      <w:pPr>
        <w:pStyle w:val="Normal"/>
        <w:spacing w:lineRule="auto" w:line="240" w:before="0" w:after="120"/>
        <w:jc w:val="both"/>
        <w:rPr>
          <w:rStyle w:val="InternetLink"/>
          <w:rFonts w:eastAsia="Times New Roman" w:cs="Calibri"/>
          <w:lang w:eastAsia="fr-FR"/>
        </w:rPr>
      </w:pPr>
      <w:r>
        <w:rPr>
          <w:rFonts w:cs="Calibri"/>
          <w:bCs/>
        </w:rPr>
        <w:t xml:space="preserve">Szolcsányi János professzor még 2013-ban beszélt az UnivTV-nek a fájdalomérző kapszaicin-receptorra vonatkozó kutatásairól, a videó itt érhető el: </w:t>
      </w:r>
      <w:hyperlink r:id="rId2">
        <w:r>
          <w:rPr>
            <w:rStyle w:val="InternetLink"/>
            <w:rFonts w:cs="Calibri"/>
            <w:bCs/>
          </w:rPr>
          <w:t>https://www.youtube.com/watch?v=GljDFIBNupM</w:t>
        </w:r>
      </w:hyperlink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Style w:val="InternetLink"/>
          <w:rFonts w:eastAsia="Times New Roman" w:cs="Calibri"/>
          <w:lang w:eastAsia="fr-FR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InternetLink"/>
          <w:rFonts w:eastAsia="Times New Roman" w:cs="Calibri"/>
          <w:lang w:eastAsia="fr-FR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InternetLink"/>
          <w:rFonts w:eastAsia="Times New Roman" w:cs="Calibri"/>
          <w:lang w:eastAsia="fr-FR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InternetLink"/>
          <w:rFonts w:eastAsia="Times New Roman" w:cs="Calibri"/>
          <w:lang w:eastAsia="fr-F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eastAsia="Times New Roman" w:cs="Calibri"/>
          <w:color w:val="000000"/>
          <w:u w:val="none"/>
          <w:lang w:eastAsia="fr-FR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color w:val="000000"/>
          <w:u w:val="none"/>
          <w:lang w:eastAsia="fr-FR"/>
        </w:rPr>
      </w:pPr>
      <w:r>
        <w:rPr>
          <w:rStyle w:val="InternetLink"/>
          <w:rFonts w:eastAsia="Times New Roman" w:cs="Calibri"/>
          <w:color w:val="000000"/>
          <w:u w:val="none"/>
          <w:lang w:eastAsia="fr-FR"/>
        </w:rPr>
        <w:t>Prof. Dr. Pintér Erika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 w:cs="Calibri"/>
          <w:color w:val="000000"/>
          <w:u w:val="none"/>
          <w:lang w:eastAsia="fr-FR"/>
        </w:rPr>
      </w:pPr>
      <w:hyperlink r:id="rId3">
        <w:r>
          <w:rPr>
            <w:rStyle w:val="InternetLink"/>
            <w:rFonts w:eastAsia="Times New Roman" w:cs="Calibri"/>
            <w:lang w:eastAsia="fr-FR"/>
          </w:rPr>
          <w:t>erika.pinter@aok.pte.hu</w:t>
        </w:r>
      </w:hyperlink>
      <w:r>
        <w:rPr>
          <w:rStyle w:val="InternetLink"/>
          <w:rFonts w:eastAsia="Times New Roman" w:cs="Calibri"/>
          <w:color w:val="000000"/>
          <w:u w:val="none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fr-FR"/>
        </w:rPr>
      </w:pPr>
      <w:r>
        <w:rPr>
          <w:rStyle w:val="InternetLink"/>
          <w:rFonts w:eastAsia="Times New Roman" w:cs="Calibri"/>
          <w:color w:val="000000"/>
          <w:u w:val="none"/>
          <w:lang w:eastAsia="fr-FR"/>
        </w:rPr>
        <w:t>0620433839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ljDFIBNupM" TargetMode="External"/><Relationship Id="rId3" Type="http://schemas.openxmlformats.org/officeDocument/2006/relationships/hyperlink" Target="mailto:erika.pinter@aok.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0-05T10:15:00Z</dcterms:modified>
  <cp:revision>6</cp:revision>
  <dc:subject/>
  <dc:title/>
</cp:coreProperties>
</file>