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écs, 2021. szeptember 1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uszosok Egyeteme 2021/2022 őszi félév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udományos ismeretterjesztés felsőfokon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–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uhász Árpád geológussal indul a Pluszosok Egyeteme új évad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Harmadik szemeszterét kezdi meg a Pécsi Tudományegyetem ismeretterjesztő sorozata, a Pluszosok Egyeteme. Az elmúlt két félévben több mint 20 ezren nézték meg a 15 izgalmas előadást. A műsornak több mint 400 regisztrált résztvevője van több kontinensről, és az ország minden pontjáról. A nézők az előadásokat követően félévzáró tesztet tölthetnek ki, majd tanúsítványt is kapnak a Pluszosok Egyeteme félévének elvégzéséről. </w:t>
      </w:r>
    </w:p>
    <w:p>
      <w:pPr>
        <w:pStyle w:val="Normal"/>
        <w:jc w:val="both"/>
        <w:rPr/>
      </w:pPr>
      <w:r>
        <w:rPr/>
        <w:t xml:space="preserve">A harmadik szemeszter ismét neves előadókkal és izgalmas előadásokkal folytatódik. Szeptember 6-án </w:t>
      </w:r>
      <w:r>
        <w:rPr>
          <w:b/>
        </w:rPr>
        <w:t>dr. Juhász Árpád geológus</w:t>
      </w:r>
      <w:r>
        <w:rPr/>
        <w:t xml:space="preserve"> nyitja a Pluszosok Egyetemének következő szemeszterét. A neves geológus pályája során számos földrajzi ismeretterjesztő filmet készített, és olyan természettudományos magazinműsorok szakértőjéként dolgozott, mint a Másfélmillió lépés Magyarországon. Beutazta az egész világot, ezidáig 109 országban fordult meg, érdeklődése az amerikai kontinens felé irányul. A Pluszosok Egyetemén „Gleccserek, a Föld hőmérői” címmel tart előadást. </w:t>
      </w:r>
    </w:p>
    <w:p>
      <w:pPr>
        <w:pStyle w:val="Normal"/>
        <w:jc w:val="both"/>
        <w:rPr/>
      </w:pPr>
      <w:r>
        <w:rPr/>
        <w:t xml:space="preserve">Ízelítő a 2021-2022-es tanév első szemeszteréből: </w:t>
      </w:r>
      <w:r>
        <w:rPr>
          <w:b/>
        </w:rPr>
        <w:t>prof. dr. Szabados Sándor</w:t>
      </w:r>
      <w:r>
        <w:rPr/>
        <w:t xml:space="preserve"> szívsebész a szív titkaiba avatja be a nézőket, </w:t>
      </w:r>
      <w:r>
        <w:rPr>
          <w:b/>
        </w:rPr>
        <w:t>dr. Szemelyácz János</w:t>
      </w:r>
      <w:r>
        <w:rPr/>
        <w:t xml:space="preserve"> addiktológus a szerfüggőség romboló hatásairól beszél, az új gyógyszerek bevezetéséhez szükséges klinikai vizsgálatokról </w:t>
      </w:r>
      <w:r>
        <w:rPr>
          <w:b/>
        </w:rPr>
        <w:t>prof. dr. Kovács L. Gábor</w:t>
      </w:r>
      <w:r>
        <w:rPr/>
        <w:t xml:space="preserve"> Széchenyi díjas akadémikus tart előadást, </w:t>
      </w:r>
      <w:r>
        <w:rPr>
          <w:b/>
        </w:rPr>
        <w:t>prof. dr. Helyes Zsuzsanna</w:t>
      </w:r>
      <w:r>
        <w:rPr/>
        <w:t xml:space="preserve"> akadémikus, a Szentágothai János Kutatóközpont elnöke a központban folyó orvosbiológiai kutatásokról számol be. </w:t>
      </w:r>
      <w:r>
        <w:rPr>
          <w:b/>
        </w:rPr>
        <w:t>Prof. dr. Ács Pongrác</w:t>
      </w:r>
      <w:r>
        <w:rPr/>
        <w:t xml:space="preserve">, a PTE Egészségtudományi Karának dékánja, a PEAC elnöke kalauzolásával megismerhetjük az egyetemi sport évszázados történetét, </w:t>
      </w:r>
      <w:r>
        <w:rPr>
          <w:b/>
        </w:rPr>
        <w:t>dr. Horváth Györgyi</w:t>
      </w:r>
      <w:r>
        <w:rPr/>
        <w:t xml:space="preserve"> gyógyszerész, intézetigazgató egyetemi docens, a PTE Gyógyszerésztudományi Kar dékánhelyettese a gyógynövények egészségmegőrzésben betöltött szerepéről osztja meg tudását. </w:t>
      </w:r>
      <w:r>
        <w:rPr>
          <w:b/>
        </w:rPr>
        <w:t>Ipacs-Szabó István</w:t>
      </w:r>
      <w:r>
        <w:rPr/>
        <w:t xml:space="preserve">, a PTE Szőlészeti-Borászati Kutatóintézet főborásza „A borkultúra az emberiség történetében” című előadással zárja a félévet. Az esemény házigazdája dr. Ertl Tibor emeritus professzor. </w:t>
      </w:r>
    </w:p>
    <w:p>
      <w:pPr>
        <w:pStyle w:val="Normal"/>
        <w:jc w:val="both"/>
        <w:rPr/>
      </w:pPr>
      <w:r>
        <w:rPr/>
        <w:t xml:space="preserve">Reméljük, hogy az idei évad is legalább olyan sikeres lesz, mint a korábbiak! Várjuk a további Pluszos egyetemisták jelentkezését a </w:t>
      </w:r>
      <w:hyperlink r:id="rId2">
        <w:r>
          <w:rPr>
            <w:rStyle w:val="InternetLink"/>
          </w:rPr>
          <w:t>pluszosegyetem@pte.hu</w:t>
        </w:r>
      </w:hyperlink>
      <w:r>
        <w:rPr/>
        <w:t xml:space="preserve"> e-mail címen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észletes program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Szeptember 6. dr. Juhász Árpád: Gleccserek, a Föld hőmérői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zeptember 20.  prof. dr. Szabados Sándor: </w:t>
      </w:r>
      <w:r>
        <w:rPr>
          <w:rFonts w:cs="Calibri" w:ascii="Calibri" w:hAnsi="Calibri"/>
          <w:color w:val="000000"/>
          <w:sz w:val="22"/>
          <w:szCs w:val="22"/>
        </w:rPr>
        <w:t>Szívbemarkoló gondolatok - Egy szakma kiteljesedése ellenszélben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któber 4.  dr. Szemelyácz János: A szerfüggőség romboló hatása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któber 18.  prof. dr. Kovács L. Gábor: Új gyógyszerek bevetéséhez szükséges klinikai vizsgálatok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vember 8.  prof. dr. Helyes Zsuzsanna: A Szentágothai János Kutatóközpont, az orvosbiológiai kutatások zászlóshajója 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ovember 22.  prof. dr. Ács Pongrác: Az egyetemi sport évszázados története 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ecember 6.  dr. Horváth Györgyi: A gyógynövények szerepe az egészségmegőrzésben  </w:t>
      </w:r>
    </w:p>
    <w:p>
      <w:pPr>
        <w:pStyle w:val="Normal"/>
        <w:spacing w:lineRule="auto" w:line="240" w:before="0" w:after="0"/>
        <w:jc w:val="both"/>
        <w:rPr/>
      </w:pPr>
      <w:r>
        <w:rPr/>
        <w:t>December 13.  Ipacs-Szabó István: A borkultúra szerepe az emberiség történetében 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vábbi információ:</w:t>
      </w:r>
    </w:p>
    <w:p>
      <w:pPr>
        <w:pStyle w:val="Normal"/>
        <w:spacing w:lineRule="auto" w:line="240" w:before="0" w:after="0"/>
        <w:rPr/>
      </w:pPr>
      <w:r>
        <w:rPr/>
        <w:t>Kottász Gergely</w:t>
      </w:r>
    </w:p>
    <w:p>
      <w:pPr>
        <w:pStyle w:val="Normal"/>
        <w:spacing w:lineRule="auto" w:line="240" w:before="0" w:after="0"/>
        <w:rPr/>
      </w:pPr>
      <w:r>
        <w:rPr/>
        <w:t>sajtóreferens</w:t>
      </w:r>
    </w:p>
    <w:p>
      <w:pPr>
        <w:pStyle w:val="Normal"/>
        <w:spacing w:lineRule="auto" w:line="240" w:before="0" w:after="0"/>
        <w:rPr/>
      </w:pPr>
      <w:r>
        <w:rPr/>
        <w:t>+36309661257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</w:rPr>
          <w:t>kottasz.gergely@pte.hu</w:t>
        </w:r>
      </w:hyperlink>
      <w:r>
        <w:rPr/>
        <w:t xml:space="preserve"> 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uszosegyetem@pte.hu" TargetMode="External"/><Relationship Id="rId3" Type="http://schemas.openxmlformats.org/officeDocument/2006/relationships/hyperlink" Target="mailto:kottasz.gergely@pte.h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56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1-09-01T09:01:00Z</dcterms:modified>
  <cp:revision>3</cp:revision>
  <dc:subject/>
  <dc:title/>
</cp:coreProperties>
</file>