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iTivE – „Neked mi jót adott a megváltozott élethelyzet?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Az elmúlt egy év olyan kihívást jelentett mindannyiunk számára, amelyben sokat tanulhattunk magunkról, környezetünkről, a változáshoz való alkalmazkodási képességünkről. Alapvetően rossz emlékként gondolunk a vírussal eltöltött időszakra, pedig ha mélyen a lelkünkbe nézünk, számos pozitív élménnyel gazdagodtunk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>A Pécsi Tudományegyetem „</w:t>
      </w:r>
      <w:r>
        <w:rPr>
          <w:b/>
          <w:sz w:val="24"/>
        </w:rPr>
        <w:t xml:space="preserve">PosiTivE - „Neked mi jót adott a megváltozott élethelyzet?” </w:t>
      </w:r>
      <w:r>
        <w:rPr>
          <w:sz w:val="24"/>
        </w:rPr>
        <w:t>elnevezésű fotópályázatával azokra a pillanatokra, eseményekre kívánja felhívni a figyelmet, amelyek a megpróbáltatásokkal tarkított periódus ellenére, akár rövid távú, akár maradandó pozitív változást jelentenek a hétköznapokban.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A fotópályázattal a szervezők célja reflektorfénybe helyezni a járványhelyzet ellenére megélt pozitív, lélekemelő, a nehézségeken átsegítő élményeket. 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 pályázatot két kategóriában hirdetik meg: 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Középiskolás korosztály számára, az ország egész területéről</w:t>
      </w:r>
    </w:p>
    <w:p>
      <w:pPr>
        <w:pStyle w:val="Listaszerbekezds"/>
        <w:numPr>
          <w:ilvl w:val="0"/>
          <w:numId w:val="1"/>
        </w:numPr>
        <w:spacing w:lineRule="auto" w:line="276" w:before="0" w:after="0"/>
        <w:contextualSpacing/>
        <w:jc w:val="both"/>
        <w:rPr>
          <w:sz w:val="24"/>
        </w:rPr>
      </w:pPr>
      <w:r>
        <w:rPr>
          <w:sz w:val="24"/>
        </w:rPr>
        <w:t>Hazai és külföldi társegyetemek polgárainak a világ minden szegletéből</w:t>
      </w:r>
    </w:p>
    <w:p>
      <w:pPr>
        <w:pStyle w:val="Normal"/>
        <w:spacing w:lineRule="auto" w:line="276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készült fotókat a </w:t>
      </w:r>
      <w:hyperlink r:id="rId2">
        <w:r>
          <w:rPr>
            <w:rStyle w:val="InternetLink"/>
            <w:sz w:val="24"/>
          </w:rPr>
          <w:t>photo2021@pte.hu</w:t>
        </w:r>
      </w:hyperlink>
      <w:r>
        <w:rPr>
          <w:sz w:val="24"/>
        </w:rPr>
        <w:t xml:space="preserve"> e-mail címre várják </w:t>
      </w:r>
      <w:r>
        <w:rPr>
          <w:b/>
          <w:sz w:val="24"/>
        </w:rPr>
        <w:t>2021. április 30</w:t>
      </w:r>
      <w:r>
        <w:rPr>
          <w:sz w:val="24"/>
        </w:rPr>
        <w:t xml:space="preserve">-ig. A beérkezett műveket szakmai zsűri értékeli, és az általuk legjobbnak ítélt 50 alkotást teszik közzé a PTE hivatalos közösségi média felülete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kmai zsűri által kiválasztott kategóriánkénti első három helyezettet pedig értékes nyereményekkel is jutalmazzák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4"/>
        </w:rPr>
        <w:t xml:space="preserve">Pályázati adatlap és további információ: </w:t>
      </w:r>
      <w:hyperlink r:id="rId3">
        <w:r>
          <w:rPr>
            <w:rStyle w:val="InternetLink"/>
            <w:b/>
            <w:bCs/>
            <w:sz w:val="24"/>
          </w:rPr>
          <w:t>pte.hu/positivephoto</w:t>
        </w:r>
      </w:hyperlink>
      <w:r>
        <w:rPr>
          <w:b/>
          <w:bCs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43240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3240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2021@pte.hu" TargetMode="External"/><Relationship Id="rId3" Type="http://schemas.openxmlformats.org/officeDocument/2006/relationships/hyperlink" Target="https://pte.hu/positivephot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6:00Z</dcterms:created>
  <dc:creator>Hirth Attila Zsolt</dc:creator>
  <dc:description/>
  <cp:keywords/>
  <dc:language>en-US</dc:language>
  <cp:lastModifiedBy>Kottász Gergely</cp:lastModifiedBy>
  <dcterms:modified xsi:type="dcterms:W3CDTF">2021-03-12T07:36:00Z</dcterms:modified>
  <cp:revision>2</cp:revision>
  <dc:subject/>
  <dc:title/>
</cp:coreProperties>
</file>