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június 9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mét a TOP200-ban a PTE a külföldi hallgatók kategóriájába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edd este hozta nyilvánosságra legfrissebb egyetemi rangsorát a londoni Quacquarelli Symonds cég. A világ legjobb felsőoktatási intézményeit összevető listára ezúttal is felkerült a Pécsi Tudományegyetem (PTE), a 651-700. kategóriába, megőrizve ezzel tavalyi és tavalyelőtti pozícióját. Ráadásul a nemzetközi hallgatók kategóriájában a világ legjobb 200 egyeteme közé sorolják Magyarország első egyetemét!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Quacquarelli Symonds (QS) szakemberei 2004 óta állítják össze évente a világ egyetemi rangsorát, hat szempont alapján. Az akadémiai szféra megítélése, a munkáltatók véleménye, az intézményhez köthető tudományos munkák idézési gyakorisága, az oktató-hallgató arány, valamint a külföldi oktatók és hallgatók száma alapján alakul ki a végső helyezés. Közel ezerhétszáz egyetem adatait hasonlították össze, több tízmillió dokumentum és 96 millió idézet alapján. Az 1673 intézményből végül a legjobb ezerháromszázat rangsorolták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iseta Attila, a PTE rektora a legfrissebb nemzetközi rangsor kapcsán elmondta: „Ebben a nemzetközi összevetésben az elmúlt években sikerült stabilizálni a pozíciónkat az erős középmezőnyben. A hivatkozásaink száma jó ütemben növekedett, a külföldi hallgatók aránya alapján pedig a tavalyihoz hasonlóan idén is bekerültünk a világ top200 egyeteme közé, amire büszkék lehetünk. Ezt a népszerűséget a folyamatosan fejlődő egyetemi infrastruktúrával, és az egyre magasabb színvonalú oktatással szeretnénk megerősíteni. – hangsúlyozta a rek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gyik leginkább elfogadott nemzetközi rangsor alapítása alapján történelminek titulálja a PTE-t, kutatási intenzitását a „magas” kategóriába sorolja, míg a képzési spektrumát a lehető legátfogóbbnak értékel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teljes rangsor itt érhető el: </w:t>
      </w:r>
      <w:hyperlink r:id="rId2">
        <w:r>
          <w:rPr>
            <w:rStyle w:val="InternetLink"/>
          </w:rPr>
          <w:t>https://www.topuniversities.com/university-rankings/world-university-rankings/2022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vábbi információ:</w:t>
      </w:r>
    </w:p>
    <w:p>
      <w:pPr>
        <w:pStyle w:val="Normal"/>
        <w:spacing w:lineRule="auto" w:line="240" w:before="0" w:after="0"/>
        <w:rPr/>
      </w:pPr>
      <w:r>
        <w:rPr/>
        <w:t>Kottász Gergely</w:t>
      </w:r>
    </w:p>
    <w:p>
      <w:pPr>
        <w:pStyle w:val="Normal"/>
        <w:spacing w:lineRule="auto" w:line="240" w:before="0" w:after="0"/>
        <w:rPr/>
      </w:pPr>
      <w:r>
        <w:rPr/>
        <w:t>sajtóreferens</w:t>
      </w:r>
    </w:p>
    <w:p>
      <w:pPr>
        <w:pStyle w:val="Normal"/>
        <w:spacing w:lineRule="auto" w:line="240" w:before="0" w:after="0"/>
        <w:rPr/>
      </w:pPr>
      <w:r>
        <w:rPr/>
        <w:t>+3630966125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puniversities.com/university-rankings/world-university-rankings/2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6-09T06:15:00Z</dcterms:modified>
  <cp:revision>6</cp:revision>
  <dc:subject/>
  <dc:title/>
</cp:coreProperties>
</file>