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écs, 2021. október 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Országház Bora pályázat III. helyezését nyerte a PTE Kadarkája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écsi Tudományegyetem (PTE) Szőlészeti és Borászati Kutatóintézete (SZBKI) Kadarka kategóriában az előkelő III. helyezést érte el „Az Országház Bora” pályázaton.</w:t>
      </w:r>
    </w:p>
    <w:p>
      <w:pPr>
        <w:pStyle w:val="Normal"/>
        <w:jc w:val="both"/>
        <w:rPr/>
      </w:pPr>
      <w:r>
        <w:rPr/>
        <w:t xml:space="preserve">Magyarország nemzeti és nemzetközi arculatának évszázadok óta fontos pillére a jó hírű magyar bor. Az Országház Bora pályázat célja kiválasztani azokat a kiemelten jó minőségű borokat, melyek reprezentációs alkalmakkor a magyar Országgyűlést képviselik. </w:t>
      </w:r>
    </w:p>
    <w:p>
      <w:pPr>
        <w:pStyle w:val="Normal"/>
        <w:jc w:val="both"/>
        <w:rPr/>
      </w:pPr>
      <w:r>
        <w:rPr/>
        <w:t>A borkiválasztáson a minőségi kritériumoknak megfelelve minden olyan borászat indulhat, amely a magyar bortermelés tradícióit tartja szem előtt, illetve a történelmi magyar borvidéken működik. Az Országgyűlés ezzel a gesztussal is szeretné erősíteni az Alaptörvény Nemzeti Hitvallásában foglaltakat. A bormustrán a bortermelők mindazon palackozott, és különleges minőségű borai vehetnek részt, melyek a hazai előírásoknak megfelelnek, és Magyarországon kereskedelmi forgalomba kerültek.</w:t>
      </w:r>
    </w:p>
    <w:p>
      <w:pPr>
        <w:pStyle w:val="Normal"/>
        <w:jc w:val="both"/>
        <w:rPr/>
      </w:pPr>
      <w:r>
        <w:rPr/>
        <w:t xml:space="preserve">Idén Magyarország 19 borvidékéről összesen 218 tételt küldött be 93 pincészet, ezek közül választotta ki a szakmai zsűri kilenc meghirdetett kategóriában Az Országház Bora cím idei nyerteseit. Ebben a népes és nívós mezőnyben érte el Kadarka kategóriában a III. helyezést a PTE SZBKI által előállított nedű. </w:t>
      </w:r>
    </w:p>
    <w:p>
      <w:pPr>
        <w:pStyle w:val="Normal"/>
        <w:jc w:val="both"/>
        <w:rPr/>
      </w:pPr>
      <w:r>
        <w:rPr/>
        <w:t xml:space="preserve">Madaras Zoltán, a PTE SZBKI elnöke a friss hír kapcsán elmondta: „Örömmel tölt el, hogy a Szőlészeti és Borászati Kutatóintézet Kadarka bora is tagja a magyar Országgyűlés reprezentációs célú borkínálatának. Ez a szakmai zsűri által adott elismerés is jelzi, munkánknak van eredménye, és még inkább megerősít abban, hogy a fejlődésben nem állhatunk meg. A magyar bortermelés az évszázados hagyományok tiszteletben tartása mellett mindig képes volt a megújulásra. Erre törekszünk mi is, ennek érdekében végezzük tevékenységünket több mint 70 éves múlttal rendelkező intézetünkben.”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9:00Z</dcterms:created>
  <dc:creator>Győrffy Zoltán</dc:creator>
  <dc:description/>
  <cp:keywords/>
  <dc:language>en-US</dc:language>
  <cp:lastModifiedBy>Kottász Gergely</cp:lastModifiedBy>
  <cp:lastPrinted>2021-07-12T10:06:00Z</cp:lastPrinted>
  <dcterms:modified xsi:type="dcterms:W3CDTF">2021-10-07T06:25:00Z</dcterms:modified>
  <cp:revision>4</cp:revision>
  <dc:subject/>
  <dc:title/>
</cp:coreProperties>
</file>