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nius 1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PTE bora is bekerült a legjobbak közé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gy év kimaradást követően a Pécsi Borozó gasztronómiai és bormagazin – együttműködésben a Pannon Borrégióval és a  Mecseknádasdi Szőlő- és Bortermelők Egyesületével – 2021-ben immár tizenkettedik alkalommal rendezi meg a dél-pannon borvidékek éves, regionális seregszemléjét, a Pannon Borrégió Top25-öt. A június 12-én, szombaton megrendezendő díjátadónak és kóstolónak Mecseknádasd, a "rejtőzködő borfalu" ad otthont. A legjobb pannon borok közé második alkalommal került be a PTE Szőlészeti és Borászati Kutatóintézetében készült b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Pannon Borrégió Top25 zsűrijében helyet foglaló húsz szakértőnek nem volt könnyű dolga, a négy borvidékről (Pécs, Szekszárd, Tolna és Villány) 56 pincészet nevezett, összesen 170 bor került a poharakba. A Top25 kategóriánként áll össze (fehérek, rozék, hazai és nemzetközi fajtaborok, házasítások, még több alkategóriára bontva), a nevezett borok arányának megfelelően. Ami ezúttal is garantált: 25 kiváló bor lett pannon topbor 2021-ben. A legjobbak közé 9 villányi, 8 szekszárdi, 5 pécsi, 2 tolnai és 1 pannon eredetű bor jutott 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nemesítésű innovatív fajta, a jázmin 2019-es sikere után idén a Pécsi Egyetemi Borbirtok Summa Merlot 2017 borát díjazta a zsűri, amely így tagja lehet a régió 25 tagú borválogatottjának. A Summa Merlot korábban aranyérmet kapott a 40. Országos Borversenyen, a XVIII. Országos Syngenta Borversenyen, kiérdemelte a Pécsi borvidék legjobb vörösbora címet, a Winelovers „Magyarország 100 legjobb bora” kiadványban 47. helyezést ért e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 Pannon Borrégió Top25 idei győztese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Belward Pincészet Campus Zöldveltelini 2020 (Péc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Belward Pincészet Classic Chardonnay 2020 (Péc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Bodri Pincészet Optimus 2018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Csányi Pincészet Kővilla Cabernet Sauvignon 2017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Danubiana Zöldveltelini 2020 (Toln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Danubiana Pinot Blanc 2020 (Pannon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Eszterbauer Borászat Tüke Bikavér 2017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Hárs Családi Biopincészet Tilia 2017 (Péc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Hudák Weingarten Fünfkirchen 2019 (Péc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Kalmár Pince Olaszrizling 2020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Kalmár Pince Rozé 2020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Lelovits Tamás Pincészete Két Hold 2018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Lelovits Tamás Pincészete Portugieser 2020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Mészáros Borház Ohmerops 2018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Németh János Pincészet Zweigelt 2019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Polgár Pincészet Elixír Cuvée 2012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Pécsi Egyetemi Borbirtok Summa Merlot 2017 (Péc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Schieber Pincészet Tabu Kékfrankos 2018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Stier Pincészet Cabernet Sauvignon 2017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Stier Pincészet  Kékfrankos 2017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Szende Pince Kopár Villányi Franc 2017 (Villán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Takler  Borbirtok Syrah Rosé 2020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Vesztergombi Pince St. László Bikavér 2017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Vesztergombi Pince Cabernet Franc Kerékhegy   2017 (Szekszár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        Vitis Pince Cabernet Franc 2015 (Toln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6-10T08:56:00Z</dcterms:modified>
  <cp:revision>2</cp:revision>
  <dc:subject/>
  <dc:title/>
</cp:coreProperties>
</file>