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július 1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"/>
          <w:rFonts w:cs="Calibri"/>
          <w:b/>
          <w:bCs/>
        </w:rPr>
        <w:t xml:space="preserve">Megkezdődött a Pécs Summer School idei programsorozata </w:t>
      </w:r>
    </w:p>
    <w:p>
      <w:pPr>
        <w:pStyle w:val="Normal"/>
        <w:jc w:val="center"/>
        <w:rPr/>
      </w:pPr>
      <w:r>
        <w:rPr>
          <w:rStyle w:val="St"/>
          <w:rFonts w:cs="Calibri"/>
          <w:bCs/>
        </w:rPr>
        <w:t>Online nyári egyetem közép-európai hallgatóknak</w:t>
      </w:r>
    </w:p>
    <w:p>
      <w:pPr>
        <w:pStyle w:val="Normal"/>
        <w:jc w:val="both"/>
        <w:rPr/>
      </w:pPr>
      <w:r>
        <w:rPr>
          <w:rStyle w:val="St"/>
          <w:rFonts w:cs="Calibri"/>
          <w:b/>
        </w:rPr>
        <w:t xml:space="preserve">Megkezdődött a Pécs Summer School program idei első nyári egyetemi programja, </w:t>
      </w:r>
      <w:r>
        <w:rPr>
          <w:rFonts w:cs="Calibri"/>
          <w:b/>
        </w:rPr>
        <w:t>a CEEPUS program támogatásával megvalósuló</w:t>
      </w:r>
      <w:r>
        <w:rPr>
          <w:rStyle w:val="St"/>
          <w:rFonts w:cs="Calibri"/>
          <w:b/>
        </w:rPr>
        <w:t xml:space="preserve"> online nyári egyetem, mely az </w:t>
      </w:r>
      <w:r>
        <w:rPr>
          <w:rFonts w:cs="Calibri"/>
          <w:b/>
        </w:rPr>
        <w:t>Európai Unió aktuális kihívásait és lehetőségeit mutatja be.</w:t>
      </w:r>
    </w:p>
    <w:p>
      <w:pPr>
        <w:pStyle w:val="Normal"/>
        <w:jc w:val="both"/>
        <w:rPr/>
      </w:pPr>
      <w:r>
        <w:rPr>
          <w:rStyle w:val="St"/>
          <w:rFonts w:cs="Calibri"/>
        </w:rPr>
        <w:t>A Pécsi Tudományegyetem Nemzetközi Igazgatósága immár hatodik éve nyeri el a Közép-európai Felsőoktatási Csereprogram (Central European Exchange Program for University Studies – CEEPUS) támogatását arra, hogy a Bölcsészet- és Társadalomtudományi Kar Politikatudományi és Nemzetközi Tanulmányok Tanszék által nagy sikerrel koordinált CEEPUS hálózat partnerintézményeiben tanulmányokat folytató hallgatók számára speciális kurzust rendezzen.</w:t>
      </w:r>
    </w:p>
    <w:p>
      <w:pPr>
        <w:pStyle w:val="Normal"/>
        <w:jc w:val="both"/>
        <w:rPr/>
      </w:pPr>
      <w:r>
        <w:rPr>
          <w:rStyle w:val="St"/>
          <w:rFonts w:cs="Calibri"/>
        </w:rPr>
        <w:t xml:space="preserve">Az idei évben a virtuális kurzuson tizenkét ország tizennyolc egyeteméről összesen mintegy negyven hallgató vesz részt. A hálózat cseh, szlovák, lengyel, horvát, szerb, szlovén, ukrán partnerintézményei mellett albán, osztrák, koszovói, moldáv és kanadai egyetemek hallgatói is a résztvevők között vannak. </w:t>
      </w:r>
    </w:p>
    <w:p>
      <w:pPr>
        <w:pStyle w:val="Normal"/>
        <w:jc w:val="both"/>
        <w:rPr>
          <w:rStyle w:val="St"/>
          <w:rFonts w:cs="Calibri"/>
        </w:rPr>
      </w:pPr>
      <w:r>
        <w:rPr>
          <w:rFonts w:cs="Calibri"/>
        </w:rPr>
        <w:t>A speciális, interdiszciplináris tíznapos kurzus azt vizsgálja, hogy milyen módon tudja az Európai Unió megőrizni a szerepét és versenyképességét a globális kihívások mellett.</w:t>
      </w:r>
    </w:p>
    <w:p>
      <w:pPr>
        <w:pStyle w:val="Normal"/>
        <w:jc w:val="both"/>
        <w:rPr/>
      </w:pPr>
      <w:r>
        <w:rPr>
          <w:rStyle w:val="St"/>
          <w:rFonts w:cs="Calibri"/>
        </w:rPr>
        <w:t>A</w:t>
      </w:r>
      <w:r>
        <w:rPr>
          <w:rFonts w:cs="Calibri"/>
        </w:rPr>
        <w:t xml:space="preserve">z előadók igen sokrétű tudományterületeket képviselnek – politikatudomány, közgazdaságtudomány, kultúratudomány –, a szakmai előadásokat minden esetben megbeszélések követik. A kurzus részeként a hallgatók megfogalmazzák saját elvárásaikat, elképzeléseiket az Európai Unióval kapcsolatban, megoldási javaslatokat dolgozva ki a felvázolt politikai, társadalmi és gazdasági nehézségekre, lehetőségekre. </w:t>
      </w:r>
    </w:p>
    <w:p>
      <w:pPr>
        <w:pStyle w:val="Normal"/>
        <w:jc w:val="both"/>
        <w:rPr/>
      </w:pPr>
      <w:r>
        <w:rPr>
          <w:rFonts w:cs="Calibri"/>
        </w:rPr>
        <w:t>A tanórák mellett a hallgatók online városnézésen is részt vesznek. Esténként magyar mentorhallgatók szerveznek számukra közösségi programokat a virtuális térben, és biztosítják azt, hogy noha fizikailag nem találkoznak egymással, egy igazi hallgatói közösség alakuljon ki.</w:t>
      </w:r>
      <w:r>
        <w:rPr>
          <w:rFonts w:cs="Calibri"/>
          <w:b/>
        </w:rPr>
        <w:t xml:space="preserve"> </w:t>
      </w:r>
      <w:r>
        <w:rPr>
          <w:rFonts w:cs="Calibri"/>
        </w:rPr>
        <w:t>Ennek szellemében rendezik meg a</w:t>
      </w:r>
      <w:r>
        <w:rPr>
          <w:rFonts w:cs="Calibri"/>
          <w:b/>
        </w:rPr>
        <w:t xml:space="preserve"> </w:t>
      </w:r>
      <w:r>
        <w:rPr>
          <w:rFonts w:cs="Calibri"/>
        </w:rPr>
        <w:t>kurzus során az Interkulturális Estet, ahol a külföldi résztvevők a PTE hallgatóival közösen mutatják be egymásnak a saját kultúrájukat, ételeiket, népviseletüket, zenéiket, valamint a Kvíz Est, a Folk Est és a Játékok Estje is.</w:t>
      </w:r>
    </w:p>
    <w:p>
      <w:pPr>
        <w:pStyle w:val="Normal"/>
        <w:jc w:val="both"/>
        <w:rPr/>
      </w:pPr>
      <w:r>
        <w:rPr>
          <w:rFonts w:cs="Calibri"/>
        </w:rPr>
        <w:t>A Pécs Summer School programot 2016-ban indította el az akkori Külügyi Igazgatóság azzal a céllal, hogy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évről évre egyre nagyobb számú nyári egyetem legyen a Pécsi Tudományegyetemen. </w:t>
      </w:r>
      <w:r>
        <w:rPr>
          <w:rStyle w:val="St"/>
          <w:rFonts w:cs="Calibri"/>
        </w:rPr>
        <w:t xml:space="preserve">A fő cél az úgynevezett „Nyári Trimeszter” bevezetése volt, amely során nemzetközi képzési programokat kínálunk a külföldi partneregyetemek és a PTE hallgatói számára a nyár folyamán. </w:t>
      </w:r>
      <w:r>
        <w:rPr>
          <w:rFonts w:cs="Calibri"/>
        </w:rPr>
        <w:t>Az elmúlt öt év során a PTE 30 nyári egyetemet szervezett, melyek együttesen 350 napon át zajlottak. A részt vevő hallgatók száma összesen 800 fő volt, akik négy kontinens 70 országából érkeztek, míg a képzésben részt vevő oktatók száma meghaladta a kétszázat. A növekvő számú nyári egyetemi programok révén mára a PTE e területen piacvezetővé vált a hazai, állami felsőoktatási intézmények között.</w:t>
      </w:r>
    </w:p>
    <w:p>
      <w:pPr>
        <w:pStyle w:val="Normal"/>
        <w:jc w:val="both"/>
        <w:rPr>
          <w:rStyle w:val="St"/>
          <w:rFonts w:cs="Calibri"/>
        </w:rPr>
      </w:pPr>
      <w:r>
        <w:rPr>
          <w:rFonts w:cs="Calibri"/>
        </w:rPr>
        <w:t>Idén nyáron a koronavírus helyzetre való reagálva a Pécs Summer School program keretében öt kurzust tartanak online formában.</w:t>
      </w:r>
    </w:p>
    <w:p>
      <w:pPr>
        <w:pStyle w:val="Normal"/>
        <w:rPr>
          <w:rStyle w:val="St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TE sajtóreferens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Calibri"/>
          </w:rPr>
          <w:t>kottasz.gergely@pte.hu</w:t>
        </w:r>
      </w:hyperlink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/966-125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4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7-01T08:03:00Z</dcterms:modified>
  <cp:revision>4</cp:revision>
  <dc:subject/>
  <dc:title/>
</cp:coreProperties>
</file>