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sürgősségi ellátás legújabb szakmai eredményei a pandémia idejé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. Pécsi Sürgősségi Napo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Pécsi Tudományegyetem Egészségtudományi Kar (PTE ETK) Sürgősségi Ellátási és Egészségpedagógiai Intézete 2021. október 1-2. között rendezi meg a XV. Pécsi Sürgősségi Napok konferenciát, melyen a sürgősségi ellátás aktuális kérdései kerülnek terítékr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zakmai rendezvény az idei alkalommal széles tárgykörben vonultat fel előadókat, azonban az egyik meghatározó témakör a COVID-19 pandémia hatásának vizsgálata lesz a prehospitalis és hospitalis sürgősségi ellátásra neves hazai és külföldi előadók bevonásával. Ugyancsak áttekintik a legfrissebb klinikai tapasztalatokat a koronavírus fertőzéssel szenvedő betegek ellátása sorá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etlehem József professzor, az esemény szakmai vezetője elmondta: „Külön szekció foglalkozik majd a rendezvényen a sürgősségi szülészeti-nőgyógyászati kórképek ellátásával, valamint megtekinthető lesz a nemrég megújított és átadott PTE ETK Humán Páciens Szimulációs Központ is. A Sürgősségi Napok keretében emlékezünk meg előadásokkal a 15 éves pécsi mentőtisztképzésről is.” – hangsúlyozta a professz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rendezvény keretében a Paksi Atomerőmű Üzemi Tűzoltó-parancsnokság (ATOMIX Kft) elismerést ad át a PTE ETK Sürgősségi Ellátási és Egészségpedagógiai Intézet részére a másfél évtizedes együttműködés elismerésekén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őpont</w:t>
      </w:r>
      <w:r>
        <w:rPr>
          <w:rFonts w:cs="Calibri" w:ascii="Calibri" w:hAnsi="Calibri"/>
          <w:sz w:val="24"/>
          <w:szCs w:val="24"/>
        </w:rPr>
        <w:t xml:space="preserve">: 2021. október 1-2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lyszín</w:t>
      </w:r>
      <w:r>
        <w:rPr>
          <w:rFonts w:cs="Calibri" w:ascii="Calibri" w:hAnsi="Calibri"/>
          <w:sz w:val="24"/>
          <w:szCs w:val="24"/>
        </w:rPr>
        <w:t>: Hotel Palatinus (Pécs, Király u. 4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dr. Betlehem József intézetigazgató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/513-67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etlehem@etk.pte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55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lehem@et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7:00Z</dcterms:created>
  <dc:creator>JPTE</dc:creator>
  <dc:description/>
  <cp:keywords/>
  <dc:language>en-US</dc:language>
  <cp:lastModifiedBy>Kottász Gergely</cp:lastModifiedBy>
  <cp:lastPrinted>2011-05-03T09:55:00Z</cp:lastPrinted>
  <dcterms:modified xsi:type="dcterms:W3CDTF">2021-09-29T07:47:00Z</dcterms:modified>
  <cp:revision>2</cp:revision>
  <dc:subject/>
  <dc:title>Pécs, 2001</dc:title>
</cp:coreProperties>
</file>