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rcius 1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Oktatásban a PTE a legjobb hazai egyetem!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Az előkelő 155. helyre rangsorolták a Pécsi Tudományegyetemet (PTE) a londoni központú, tekintélyes Times Higher Education (THE) közel ötven fejlődő ország felsőoktatási intézményeit összevető nemzetközi rangsorban. A PTE ezzel a helyezésével – csakúgy, mint a korábbi évek azonos tematikájú rangsorában – a legjobb magyar vidéki egyetem lett.</w:t>
      </w:r>
    </w:p>
    <w:p>
      <w:pPr>
        <w:pStyle w:val="Normal"/>
        <w:jc w:val="both"/>
        <w:rPr/>
      </w:pPr>
      <w:r>
        <w:rPr>
          <w:rFonts w:cs="Calibri"/>
        </w:rPr>
        <w:t>A Pécsi Tudományegyetem bekerült a Times Higher Education „Emerging Economies Rankings” elnevezésű rangsorába, és így egyike lett a 48 országból rangsorolt, több mint hatszáz legjobb intézménynek. A „fejlődő gazdaságként” osztályozott országokból kerültek ki a megversenyeztetett intézmények, és összesen 606 egyetem adatait vették figyelembe a végső sorrend kialakításánál. Így tehát elmondható, hogy a lista első negyedében található a pécsi egyetem, méghozzá a legjobb magyar vidéki felsőoktatási intézményként ebben a rangsorban, és csak a Semmelweis (64.), valamint az ELTE (147.) előzi meg a PTE-t a hazai egyetemek közü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rangsor ugyanazt a 13 teljesítménymutatót veszi figyelembe, mint a THE világrangsora. Vizsgálják az egyes egyetemi erősségeket a fő tevékenységi körökben: oktatás, kutatás, tudástranszfer és a nemzetközi megjelenés, „láthatóság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Tavalyhoz képest több mint 20 pozíciót javított egyetemünk ebben a rangsorban.” – tájékoztatott Miseta Attila, a PTE rektora. „Ha ehhez még azt is hozzáteszem, hogy néhány év alatt megduplázódott a rangsorban szereplő egyetemek száma, az még inkább emeli ennek az eredménynek az értékét. Szintén büszkeségre ad okot, hogy az oktatás kategóriájában a PTE lett a legerősebb magyar egyetem. Ugyanakkor meggyőződésem, hogy innen is feljebb tudunk lépni, és mindent meg is fogunk tenni azért, hogy ezt a célkitűzésünket elérjük.” – hangsúlyozta az intézmény rektor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kedd délután nyilvánosságra hozott teljes rangsor itt érhető el:</w:t>
      </w:r>
    </w:p>
    <w:p>
      <w:pPr>
        <w:pStyle w:val="Normal"/>
        <w:jc w:val="both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timeshighereducation.com/world-university-rankings/2021/emerging-economies-university-rankings" \l "!/page/0/length/25/sort_by/rank/sort_order/asc/cols/stats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timeshighereducation.com/world-university-rankings/2021/emerging-economies-university-rankings#!/page/0/length/25/sort_by/rank/sort_order/asc/cols/stats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/966-1257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3-10T07:34:00Z</dcterms:modified>
  <cp:revision>8</cp:revision>
  <dc:subject/>
  <dc:title/>
</cp:coreProperties>
</file>