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rcius 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ősen emelkedett a PTE népszerűség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écsi Tudományegyetemre jelentkezők száma az országos átlagnál is magasabb mértékben, 18%-kal nőtt, ami azt jelzi, hogy tovább erősödött a bizalom Magyarország első egyeteme irán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2021. évi általános felvételi eljárásban országosan több mint tízezer fővel többen jelentkeztek a felsőoktatásba, ez mintegy 11%-os növekedést jelent a tavalyi jelentkezési számokhoz képest. A Pécsi Tudományegyetemre jelentkezők száma az országos változásoknál is kedvezőbben alakult: a 13 809 fős jelentkezési szám azt jelenti, hogy a jelentkezők száma közel 2100 fővel, 18%-kal nőtt, és az első helyes jelentkezők száma is mintegy 500 fővel, 8%-kal, az állami ösztöndíjra jelentkezők száma több mint 1600 fővel, 15 százalékkal emelkedet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ari jelentkezési számok is szinte minden esetben növekedtek, a Kultúratudományi, Pedagógusképző és Vidékfejlesztési Karra 47, az Állam- és Jogtudományi Karra 27, a Bölcsészet- és Társadalomtudományi Karra 25, a Műszaki és Informatikai Karra 20, az Egészségtudományi és a Közgazdaságtudományi Karra 16-16, a Művészeti Karra 15, a Természettudományi Karra 9, az Általános Orvostudományi Karra 2 százalékkal többen jelentkeztek idén a 2020. évi felvételi eljárásához képes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riss adatok kapcsán Miseta Attila, a Pécsi Tudományegyetem rektora elmondta: „A képzéseink minőségének és népszerűségének alakulása többek között a felvételi, jelentkezési számokból mérhető le igazán objektíven. Ez alapján elmondhatjuk, hogy sikerült növelni a PTE iránti bizalmat, ugyanakkor nem elégszünk meg ennyivel. Az első helyes jelentkezők számának 8%-os emelkedését szeretnénk tovább növelni, ennek érdekében a jelentkezési sorrendmódosításig erőteljes beiskolázási kampányba kezd egyetemünk.” – nyilatkozta a rekt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 Pécsi Tudományegyetemen évente mintegy hétezer fő kezdi meg tanulmányait, ebből az általános felvételi eljárásban közel 5.000 fő kerül felvételre. A jelentkezési számok ismeretében idén ez a szám jó eséllyel többszáz fővel fog emelkedni. A felvételi ponthatárok, így a felvett hallgatók pontos száma is július közepe után derül majd k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vábbi információ: </w:t>
      </w:r>
      <w:hyperlink r:id="rId2">
        <w:r>
          <w:rPr>
            <w:rStyle w:val="InternetLink"/>
          </w:rPr>
          <w:t>http://iranyapte.hu</w:t>
        </w:r>
      </w:hyperlink>
      <w:r>
        <w:rPr/>
        <w:t xml:space="preserve">; </w:t>
      </w:r>
      <w:hyperlink r:id="rId3">
        <w:r>
          <w:rPr>
            <w:rStyle w:val="InternetLink"/>
          </w:rPr>
          <w:t>https://felveteli.pte.h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yapte.hu/" TargetMode="External"/><Relationship Id="rId3" Type="http://schemas.openxmlformats.org/officeDocument/2006/relationships/hyperlink" Target="https://felveteli.p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3-19T13:52:00Z</dcterms:modified>
  <cp:revision>3</cp:revision>
  <dc:subject/>
  <dc:title/>
</cp:coreProperties>
</file>