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július 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alóban „Mindenki pécsi akar lenni”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– </w:t>
      </w:r>
      <w:r>
        <w:rPr>
          <w:rFonts w:cs="Calibri"/>
          <w:b/>
        </w:rPr>
        <w:t>közel ötezerötszázan kerültek be az általános felvételi eljárásban a Pécsi Tudományegyetemre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A Pécsi Tudományegyetem (PTE) rendkívül jó eredménnyel zárta a 2021. évi általános felvételi eljárást, 12%- kal több jelentkezőt vehet fel a PTE, mint tavaly. </w:t>
      </w:r>
    </w:p>
    <w:p>
      <w:pPr>
        <w:pStyle w:val="Normal"/>
        <w:jc w:val="both"/>
        <w:rPr/>
      </w:pPr>
      <w:r>
        <w:rPr>
          <w:rFonts w:cs="Calibri"/>
        </w:rPr>
        <w:t xml:space="preserve">A PTE-re jelentkezők számának növekedése előre vetítette a jó felvételi eredményeket, de a közel hatszáz fős (583), 12%-os növekedés minden előzetes várakozást felülmúlt. A PTE intenzív beiskolázási kampánya – melynek egyik fontos eleme a Rektori Ösztöndíj volt – érezhetően meghozta eredményét. 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>A közel ötezerötszáz (5.432 fő) felvett hallgató 59%-a a PTE valamely alapképzésén, 16-16%-a osztatlan és  mesterképzésen kezdheti meg tanulmányait, míg a FOKSZ képzéseken a felvettek 10%-a fog tanulni. Az állami ösztöndíjas helyek népszerűsége továbbra is töretlen, a felvettek mintegy 84%-a támogatott szakokra került felvételre. A jelentkezők idén is a nappali munkarendet preferálták, a felvettek 69%-a teljes idős képzésen kezdheti meg tanulmányait a 2020/2021-es tanév őszi félévében.</w:t>
      </w:r>
    </w:p>
    <w:p>
      <w:pPr>
        <w:pStyle w:val="Normal"/>
        <w:spacing w:before="0" w:after="0"/>
        <w:jc w:val="center"/>
        <w:rPr/>
      </w:pPr>
      <w:r>
        <w:rPr/>
        <w:t>PTE – jelentkezők és felvettek számának alakulása – 2020-2021 általános eljárások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89"/>
        <w:gridCol w:w="1126"/>
        <w:gridCol w:w="1114"/>
        <w:gridCol w:w="1133"/>
        <w:gridCol w:w="805"/>
        <w:gridCol w:w="1134"/>
      </w:tblGrid>
      <w:tr>
        <w:trPr>
          <w:trHeight w:val="1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TE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Összes jelentkező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Változás előző évhez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Első helyes jelentkező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Változás előző évhe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Felvet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Változás előző évhez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2020/Á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1 71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5 71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4 8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2021/Á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3 80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8%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6 4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3,38%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5 4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2%</w:t>
            </w:r>
          </w:p>
        </w:tc>
      </w:tr>
    </w:tbl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>A képzések között továbbra is a legnépszerűbbek közé tartoznak az ápolás és betegellátás alapképzés különböző szakirányai, a jogász és az általános orvos osztatlan képzések, valamint a pszichológia szak, de sokan érdeklődtek az osztatlan tanári szakok, valamint gazdálkodási és menedzsment, a mérnökinformatikus, a fogorvos szakok iránt is. A mesterképzéseken az építész, az egészségügyi menedzser, a szerkezet-építőmérnöki, a pszichológia, a vezetés és szervezés, valamint a fizioterápia képzések indulnak a legnépesebb évfolyamokkal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Calibri"/>
          <w:i w:val="false"/>
        </w:rPr>
        <w:t>Idén a PTE legtöbb kara növelte a beiskolázási létszámait: a Kultúratudományi, Pedagógusképző és Vidékfejlesztési Kar 46, az Állam- és Jogtudományi Kar 25, a Közgazdaságtudományi Kar 18, míg a Műszaki és Informatikai Kar 16%-kal növelte a felvettek számát az előző évhez képest.</w:t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Calibri"/>
          <w:i w:val="false"/>
        </w:rPr>
        <w:t>A Pécsi Tudományegyetem általános felvételi eljárásban elért eredményeit tovább javítják az új külföldi hallgatók és a pótfelvételi eljárásban bekerülő hallgatók. Mindezeket figyelembe véve 2021 őszén várhatóan több mint 7000 új hallgató kezdheti meg tanulmányait Magyarország első egyetemén.</w:t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>
          <w:rStyle w:val="Emphasis"/>
          <w:rFonts w:cs="Calibri"/>
          <w:i w:val="false"/>
        </w:rPr>
        <w:t xml:space="preserve">A PTE széles szakkínálattal várja azokat a jelentkezőket, akik most nem kerültek be. A pótfelvételi eljárásban 2021. augusztus 9-ig lehet elektronikus úton jelentkezni a felvi.hu felületén meghirdetett képzésekre. Fontos tudni, hogy a pótfelvételivel bekerülő hallgatók is pályázhatnak a 100.000 Ft-os Rektori Ösztöndíjra. </w:t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>
          <w:rStyle w:val="Emphasis"/>
          <w:rFonts w:cs="Calibri"/>
          <w:i w:val="false"/>
        </w:rPr>
        <w:t xml:space="preserve">Az ösztöndíjakról és a kollégiumi lehetőségekről itt találhatóak részletes információk: </w:t>
      </w:r>
      <w:hyperlink r:id="rId2">
        <w:r>
          <w:rPr>
            <w:rStyle w:val="InternetLink"/>
            <w:rFonts w:cs="Calibri"/>
          </w:rPr>
          <w:t>https://pte.hu/felveteli/osztondijak-kollegiumok</w:t>
        </w:r>
      </w:hyperlink>
      <w:r>
        <w:rPr>
          <w:rStyle w:val="Emphasis"/>
          <w:rFonts w:cs="Calibri"/>
          <w:i w:val="false"/>
        </w:rPr>
        <w:t xml:space="preserve"> </w:t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Style w:val="Emphasis"/>
          <w:rFonts w:cs="Calibri"/>
          <w:i w:val="false"/>
        </w:rPr>
        <w:t xml:space="preserve">A felvételi eljárással kapcsolatos további információk itt olvashatóak: </w:t>
      </w:r>
      <w:hyperlink r:id="rId3">
        <w:r>
          <w:rPr>
            <w:rStyle w:val="InternetLink"/>
            <w:rFonts w:cs="Calibri"/>
          </w:rPr>
          <w:t>https://pte.hu/felveteli</w:t>
        </w:r>
      </w:hyperlink>
      <w:r>
        <w:rPr>
          <w:rStyle w:val="Emphasis"/>
          <w:rFonts w:cs="Calibri"/>
          <w:i w:val="false"/>
        </w:rPr>
        <w:t xml:space="preserve"> 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0630966125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felveteli/osztondijak-kollegiumok" TargetMode="External"/><Relationship Id="rId3" Type="http://schemas.openxmlformats.org/officeDocument/2006/relationships/hyperlink" Target="https://pte.hu/felveteli" TargetMode="External"/><Relationship Id="rId4" Type="http://schemas.openxmlformats.org/officeDocument/2006/relationships/hyperlink" Target="mailto:kottasz.gergely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4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7-22T13:25:00Z</dcterms:modified>
  <cp:revision>3</cp:revision>
  <dc:subject/>
  <dc:title/>
</cp:coreProperties>
</file>