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1. december 15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Korb Zoltán kapta a PTE Pécsi Felsőoktatásért Sajtódíját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A Pécsi Tudományegyetem (PTE) Szenátusa 2000 óta minden esztendőben a Pécsi Felsőoktatásért Sajtódíjjal ismeri el egy-egy sajtóorgánum vagy médiamunkatárs munkáját, mellyel hozzájárult az intézmény hírnevének öregbítéséhez. A 2021. évi elismerést Korb Zoltán, az MTVA Baranya megyei hírügynökségi tudósítója vehette át a PTE vezetésétől szerda délelőtt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Immár több mint húszéves hagyomány a Pécsi Tudományegyetemen a Pécsi Felsőoktatásért sajtódíj, mellyel elismerik egy-egy sajtóorgánum vagy médiamunkatárs lelkiismeretes tevékenységét, melynek révén segíti a PTE híreinek, kutatási eredményeinek társadalmi körökben történő terjesztését. A pandémia miatt elmaradó, hagyományos PTE Adventi Sajtószalon híján az idei sajtódíj átadására szűk körben, 2021. december 15-én kerülhetett sor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Az elismeréssel járó oklevelet és a PTE címerével ellátott aranykitűzőt Miseta Attila, a PTE rektora és Decsi István kancellár adta át a PTE Rektori Tanácstermében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 sajtódíj átvételét követően Korb Zoltán elmondta: „Nagy elismerés ez számomra, hiszen mindig azok a visszajelzések a legértékesebbek, amelyek azoktól érkeznek, akikről napi szinten tudósítok. Márpedig a PTE, mint Magyarország első egyeteme, és mint a Dél-Dunántúl legnagyobb foglalkoztatója, meghatározó szereplője a régiónak. A hírügynökségi tudósítóként eddig eltöltött mintegy hat évem alatt 1800-nál is több hírt és tudósítást írtam, amelyekből átlagban minden tizedik a PTE-ről szólt, vagy érintette az intézményt” – emelte ki a díjazot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Korb Zoltán éppen húsz éve, 2001 óta dolgozik a médiában: kezdetben a Campus című egyetemi lapnak írt, de az Új Dunántúli Naplónál gyakornokként is dolgozott, majd több éven át a pecsinapilap.hu hírportál szerkesztő-újságírója volt. 2007 és 2010 között a pecsiujsag.hu szerkesztő-újságírója, majd 2010 és 2015 között a Pécsi Hírek hetilap és a pecsma.hu hírportál főmunkatársa volt. Ezekben az években a Magyar Hírlapot is tudósította Baranyából. 2015 és 2019 tavasza között a pécsi önkormányzat kommunikációs feladatait látta el. Az MTVA-t - korábban az MTI-t - 2011 és 2015 között hírügynökségi másodtudósítóként segítette, majd 2019 tavasza óta immár főállásban, megyei hírügynökségi tudósítóként szolgálja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ttász Gergel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TE sajtóreferens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Calibri"/>
          </w:rPr>
          <w:t>kottasz.gergely@pte.hu</w:t>
        </w:r>
      </w:hyperlink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0/966-1257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25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12-15T10:49:00Z</dcterms:modified>
  <cp:revision>4</cp:revision>
  <dc:subject/>
  <dc:title/>
</cp:coreProperties>
</file>