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október 21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mzetközi kutatóközpont létesül a pécsi jogi ka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holland rendőrséggel, a Holland Királyság budapesti nagykövetséggel, valamint Magyarország hágai nagykövetségével közösen kutatja ezentúl a Pécsi Tudományegyetem (PTE) jogi kara az emberkereskedelem elleni küzdelem lehetőségeit.</w:t>
      </w:r>
    </w:p>
    <w:p>
      <w:pPr>
        <w:pStyle w:val="Normal"/>
        <w:jc w:val="both"/>
        <w:rPr/>
      </w:pPr>
      <w:r>
        <w:rPr/>
        <w:t>A Pécsi Tudományegyetem vezetése – az Állam- és Jogtudományi Kar kezdeményezésére – 2021. március 31-én virtuálisan, október 21-én pedig már személyesen, Pécsett írta alá azt a szándéknyilatkozatot, melyben megfogalmazta, hogy a Holland Királyság budapesti nagykövetséggel, Magyarország hágai nagykövetségével és a holland rendőrséggel partnerségben olyan kutatóközpontot létesít a pécsi jogi karon, mely az emberkereskedelem elleni küzdelem témakörében szeretne tudományos sikereket elérni.</w:t>
      </w:r>
    </w:p>
    <w:p>
      <w:pPr>
        <w:pStyle w:val="Normal"/>
        <w:jc w:val="both"/>
        <w:rPr/>
      </w:pPr>
      <w:r>
        <w:rPr/>
        <w:t>A létrehozandó kutatóközpont feladata lesz, hogy az alapító szervezetek együttműködésével innovatív elméleti és empirikus kutatásokat folytasson az emberkereskedelem elleni küzdelem európai uniós és nemzetközi jogi összefüggései tárgyában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z emberkereskedelem egy, a társadalom számára rendkívül veszélyes bűncselekmény, amely ellen természetéből adódóan csak úgy lehet reményünk hatékonyan fellépni, ha a deliktum nemzetközi dimenzióját is figyelembe vesszük. Ezért tartom kiemelten fontosnak, hogy a pécsi jogi kar nemzetközi és hazai partnerekkel együttműködve igyekszik majd a maga kutatási tevékenységével hozzájárulni az emberkereskedelem elleni küzdelemhez. Reményeink szerint a kutatóközpont eredményei elméleti és gyakorlati szakemberek számára egyaránt hasznosnak bizonyulnak majd.”</w:t>
      </w:r>
      <w:r>
        <w:rPr/>
        <w:t xml:space="preserve"> – nyilatkozta Dr. Mohay Ágoston, a pécsi jogi kar dékánhelyettese, a projekt vezetőj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i/>
        </w:rPr>
        <w:t>„</w:t>
      </w:r>
      <w:r>
        <w:rPr>
          <w:i/>
        </w:rPr>
        <w:t>A holland rendőrség számára fontos, hogy a felsőoktatási szférával is együttműködjön az emberkereskedelem elleni küzdelem terén, ebben lehet kiváló partner a Pécsi Tudományegyetem Állam- és Jogtudományi Kara, ahol nemzetközi projektek és az uniós bel- és igazságügyi joganyag kutatása terén egyaránt komoly előzmények vannak. A központtal a célunk többek között az, hogy - a partnerek támogatásával és külső források bevonásával - az oktatás, a kutatás és a bűnüldözés számára releváns kutatási eredményeket tudjunk elérni. Ehhez nemcsak elméleti, hanem empirikus kutatásokra is szükség lesz.</w:t>
      </w:r>
      <w:r>
        <w:rPr/>
        <w:t>” – mondta el a holland rendőrség képviseletében Dr. Jorn van Rij, a kutatási együttműködés kezdeményező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0-21T07:38:00Z</dcterms:modified>
  <cp:revision>2</cp:revision>
  <dc:subject/>
  <dc:title/>
</cp:coreProperties>
</file>