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november 12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vékeny és eredményes volt az alapítvány első száz napj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öbb mint 23 milliárd forint gazdasági előnyhöz jutott a Pécsi Tudományegyetem azáltal, hogy kiváltásra kerültek a felsőoktatási PPP-s szerződések – többek között erről is szó volt pénteken azon a sajtótájékoztatón, melyet Bódis József professzor, az alapítvány kuratóriumi elnöke tartott a modellváltás óta eltelt első száz napról Pécset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redmények összefoglalásakor elhangzott, hogy a kuratórium az alapítvány létrejötte óta aktívan működött, kéthetente ülésezett, eddig összesen 70 db határozatot hozott, elsősorban a fenntartásában működő egyetemmel összefüggésben. A fenntartói jogkörében eljárva az alapítvány elfogadta az Egyetem Alapító Okiratát, valamint a Szervezeti és Működési Szabályzatát. Megkötötték az Innovációs és Technológiai Minisztérium és az Universitas Quinqueecclesiensis Alapítvány között az új felsőoktatási finanszírozási modellt megvalósító 25 éves keretmegállapodást, és a 6 évre szóló közfeladat-finanszírozási szerződést. Az új finanszírozási modell a mérhető teljesítményekre épít, bázis és teljesítményarányos finanszírozási elemekkel, amelyek új szemléletet kívánnak meg a felsőoktatási intézményektől, ugyanakkor érdekeltté teszik a teljesítményt közvetlenül nyújtó egyetemi polgárokat a minél magasabb színvonal elérésében, és kiszámíthatóvá teszi az intézmény gazdálkodási keretei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/>
        <w:t xml:space="preserve">Az alapítvány kiemelt egyetemi célok támogatására, a közfeladat-finanszírozási szerződésben meghatározott indikátorok elérése érdekében alapokat hozott létre: a PTE nemzetközi láthatóságának javítását célzó alapítványi alap 100 millió forinttal, míg a publikációs vállalások teljesítését szolgáló alapítványi alap 60 millió forinttal segíti a célok elérését. A kuratórium ajánlást fogalmazott meg a 2x15%-os béremelésről, amelynek forrása a 2021. évi finanszírozási megállapodásban biztosított, a következő években pedig az egységes Teljesítményértékelési Rendszer biztosítja majd a bértöbblet meghatározásának és elosztásának elveit. Ezen felül az alapítvány megkezdte a tulajdonába adott Harkányi Termál Rehabilitációs Centrum Nonprofit Kft. átvilágítását is, és új felügyelő bizottsági tagokat jelölt a testületbe. </w:t>
      </w:r>
      <w:r>
        <w:rPr>
          <w:rFonts w:cs="Calibri"/>
        </w:rPr>
        <w:t>A kuratórium több, a Pécsi Tudományegyetem fejlődését szolgáló pályázati projektet is tárgyalt és támogatott, és arra törekszik, hogy ezeket összehangolja a térség fejlesztését szolgáló célokka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Bódis József a sajtótájékoztatón hangsúlyozta: „Az alapítvány és a kuratórium célja továbbra is az, hogy olyan működési környezetet biztosítsunk a Pécsi Tudományegyetem számára, melyben a munkatársak motiválttá válnak a magas minőséget jelentő teljesítmények elérésében. Korábban a modellváltás kapcsán a leggyakoribb ellenérv az volt, hogy a kormány az erre szánt támogatási összeget a modellváltás nélkül is odaadhatta volna a felsőoktatásnak. Ezzel szemben én úgy látom – és ezt az elmúlt száz nap eredményei is igazolják –, hogy abban az esetben nem valósulna meg a szükséges és elengedhetetlen szemléletváltás a felsőoktatásban. Az egyetemeknek immár egy térségfejlesztő funkciót is be kell tölteniük, nyilván a magas színvonalú alaptevékenységek – oktatás, kutatás, gyógyítás – megtartása és erősítése mellett.” – mondta el Bódis József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6:00Z</dcterms:created>
  <dc:creator>Győrffy Zoltán</dc:creator>
  <dc:description/>
  <cp:keywords/>
  <dc:language>en-US</dc:language>
  <cp:lastModifiedBy>Kottász Gergely</cp:lastModifiedBy>
  <cp:lastPrinted>2021-11-12T13:11:00Z</cp:lastPrinted>
  <dcterms:modified xsi:type="dcterms:W3CDTF">2021-11-12T12:16:00Z</dcterms:modified>
  <cp:revision>5</cp:revision>
  <dc:subject/>
  <dc:title/>
</cp:coreProperties>
</file>