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09. 11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tóközlemény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ptember 10-én, csütörtök este a PTE Gyakorló Általános Iskola és Gimnázium Babits Mihály Gimnáziuma egyik 12. évfolyamos diákjának pozitív eredményt hozott a koronavírus tesztje. A tanuló hétfőn volt utoljára iskolában, a tünetek jelentkezését követően már otthon maradt. A járási népegészségügyi osztály tisztiorvosának közreműködésével az érintett osztály, és a tanulóval hétfőn még kapcsolatba került hét tanár ma már nem jöttek iskolába, hatósági házi karanténban várják a tesztelést. Hétfőtől, szeptember 14-től visszavonásig az érintett osztálynak digitális távoktatást rendeltek el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a köznevelési intézmények számára kiadott eljárásrend szerint azonnal megtette a szükséges lépéseket, az iskolában folyamatos a fertőtlenít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mbria"/>
      <w:color w:val="00000A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qFormat/>
    <w:rPr>
      <w:rFonts w:ascii="Segoe UI" w:hAnsi="Segoe UI" w:cs="Mangal;Courier New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Droid Sans Fallback;Segoe UI" w:cs="Mangal;Courier New"/>
      <w:color w:val="00000A"/>
      <w:sz w:val="24"/>
      <w:szCs w:val="21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0:00Z</dcterms:created>
  <dc:creator>Solt Nikolett</dc:creator>
  <dc:description/>
  <cp:keywords/>
  <dc:language>en-US</dc:language>
  <cp:lastModifiedBy>Kottász Gergely</cp:lastModifiedBy>
  <cp:lastPrinted>2020-08-25T13:44:00Z</cp:lastPrinted>
  <dcterms:modified xsi:type="dcterms:W3CDTF">2020-09-11T11:58:00Z</dcterms:modified>
  <cp:revision>6</cp:revision>
  <dc:subject/>
  <dc:title/>
</cp:coreProperties>
</file>