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Pécs, 2021. december 15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Calibri"/>
          <w:b/>
        </w:rPr>
        <w:t>Még értékesebb a PTE-n szerzett diploma – vallják a végzettek!</w:t>
      </w:r>
    </w:p>
    <w:p>
      <w:pPr>
        <w:pStyle w:val="Normal"/>
        <w:jc w:val="center"/>
        <w:rPr>
          <w:rFonts w:eastAsia="Times New Roman" w:cs="Calibri"/>
          <w:i/>
          <w:i/>
        </w:rPr>
      </w:pPr>
      <w:r>
        <w:rPr>
          <w:rFonts w:eastAsia="Times New Roman" w:cs="Calibri"/>
          <w:i/>
        </w:rPr>
        <w:t>A Diplomás Pályakövetési Rendszer adatainak elemzése</w:t>
      </w:r>
    </w:p>
    <w:p>
      <w:pPr>
        <w:pStyle w:val="Normal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Gyorsabban és jövedelmezőbb álláshoz jutnak a PTE végzett hallgatói, mint az országos diplomás átlag. Az országos átlagtól való kedvező eltérésre a Diplomás Pályakövető Rendszer (DPR) friss adatai alapján derült fény.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  <w:t>A Diplomás Pályakövetési Rendszer egy több éve működő, objektív felmérés, melynek vannak központi, és az adott egyetemre vonatkozó elemei. A felmérést a jelenlegi hallgatók, illetve az 1 és 5 éve végzettek körében végzik, véleményt kérnek az egyetemről, a képzések és szolgáltatások színvonaláról, a munkaerő-piaci helyzetről és elvásárokról, illetve a továbbtanulási motivációkról.</w:t>
      </w:r>
    </w:p>
    <w:p>
      <w:pPr>
        <w:pStyle w:val="Normal"/>
        <w:jc w:val="both"/>
        <w:rPr/>
      </w:pPr>
      <w:r>
        <w:rPr>
          <w:rFonts w:eastAsia="Times New Roman" w:cs="Calibri"/>
        </w:rPr>
        <w:t xml:space="preserve">Évek óta jobban keresnek az országos átlaghoz képest a PTE-s diplomával rendelkezők, ám idén még kedvezőbb fordulatot mutatnak az adatok. Tavalyhoz képest csaknem 65 ezer forinttal nőtt a nettó havi átlagkeresete azoknak, akik a PTE-n végzettek. Az országos átlag ezzel szemben a 15 ezer forintos növekedés volt, vagyis </w:t>
      </w:r>
      <w:r>
        <w:rPr>
          <w:rFonts w:eastAsia="Times New Roman" w:cs="Calibri"/>
          <w:b/>
        </w:rPr>
        <w:t xml:space="preserve">a PTE-n végzetteknek több mint négyszer annyival nőtt a havi nettó bevételük, mint az országos átlag. 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  <w:t>Jó hír az is, hogy a végzettek között az országos átlagnál jóval kevesebben és jóval kevesebb ideig munkanélküliek azok, akik a PTE-n kaptak diplomát. Az arányuk az összes végzetthez képest mindössze 2,86%, vagyis jóval kevesebb, mint az országos átlag, ami 4,11%.</w:t>
      </w:r>
    </w:p>
    <w:p>
      <w:pPr>
        <w:pStyle w:val="Normal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A végzettek alig több mint 21%-a volt 3 hónapnál hosszabban munkanélküli.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  <w:t>Ez főleg akkor szívderítő hír a PTE-s hallgatók és végzettek számára, ha összevetjük a Központi Statisztikai Hivatal 2021 júniusi adataival, melyek szerint a</w:t>
      </w:r>
      <w:r>
        <w:rPr>
          <w:rFonts w:eastAsia="Roboto;Times New Roman" w:cs="Calibri"/>
        </w:rPr>
        <w:t xml:space="preserve"> munkakeresés átlagos időtartama 8,3 hónap, a munkanélküliek 31,9%-a pedig legalább egy éven keresztül keresett állást.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  <w:t>A 2021-ben megjelent összefoglaló részletei az alábbi linken érhetők el:</w:t>
      </w:r>
    </w:p>
    <w:p>
      <w:pPr>
        <w:pStyle w:val="Normal"/>
        <w:jc w:val="both"/>
        <w:rPr>
          <w:rFonts w:eastAsia="Times New Roman" w:cs="Calibri"/>
        </w:rPr>
      </w:pPr>
      <w:hyperlink r:id="rId2">
        <w:r>
          <w:rPr>
            <w:rStyle w:val="InternetLink"/>
            <w:rFonts w:eastAsia="Times New Roman" w:cs="Calibri"/>
            <w:u w:val="single"/>
          </w:rPr>
          <w:t>https://pte.hu/hu/felmeresek/dpr-palyakovetes2021</w:t>
        </w:r>
      </w:hyperlink>
    </w:p>
    <w:p>
      <w:pPr>
        <w:pStyle w:val="Normal"/>
        <w:spacing w:lineRule="auto" w:line="240" w:before="0" w:after="0"/>
        <w:jc w:val="center"/>
        <w:rPr>
          <w:rFonts w:eastAsia="Times New Roman" w:cs="Calibri"/>
        </w:rPr>
      </w:pPr>
      <w:r>
        <w:rPr>
          <w:rFonts w:eastAsia="Times New Roman" w:cs="Calibri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e.hu/hu/felmeresek/dpr-palyakovetes2021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58:00Z</dcterms:created>
  <dc:creator>Győrffy Zoltán</dc:creator>
  <dc:description/>
  <cp:keywords/>
  <dc:language>en-US</dc:language>
  <cp:lastModifiedBy>Kottász Gergely</cp:lastModifiedBy>
  <cp:lastPrinted>2019-01-31T14:09:00Z</cp:lastPrinted>
  <dcterms:modified xsi:type="dcterms:W3CDTF">2021-12-14T13:17:00Z</dcterms:modified>
  <cp:revision>3</cp:revision>
  <dc:subject/>
  <dc:title/>
</cp:coreProperties>
</file>