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JTÓKÖZLEMÉNY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gy a nyelvtanulás élmény is lehessen!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</w:rPr>
        <w:t>Pécsi Tudományegyetem</w:t>
      </w:r>
      <w:r>
        <w:rPr>
          <w:rFonts w:cs="Times New Roman" w:ascii="Times New Roman" w:hAnsi="Times New Roman"/>
          <w:b/>
          <w:sz w:val="24"/>
          <w:szCs w:val="24"/>
        </w:rPr>
        <w:t xml:space="preserve"> Bölcsészet- és Társadalomtudományi Kara (PTE BTK) által lebonyolított projekt révén 14 középiskola mintegy 2300 diákja tapasztalhatta meg a tevékenységközpontú, aktív nyelvtanulás hatékonyságát, így válhatott magabiztosabb nyelvhasználóvá és nyert motivációt a további nyelvtanuláshoz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z „</w:t>
      </w:r>
      <w:r>
        <w:rPr>
          <w:rFonts w:cs="Times New Roman" w:ascii="Times New Roman" w:hAnsi="Times New Roman"/>
          <w:sz w:val="24"/>
          <w:szCs w:val="24"/>
        </w:rPr>
        <w:t>Élményközpontú nyelvtanulás módszertani és tartalmi kidolgozása és megvalósítása középiskolás tanulók nyelvtudásának fejlesztésére a Pécsi Tudományegyetemen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elnevezésű projekt sikeres szakmai megvalósításban a PTE BTK Angol Alkalmazott Nyelvészeti Tanszéke és a Germanisztika Intézet oktatói, több mint 100 angol és német tanárszakos hallgató és mintegy 40 nyelvszakos középiskolai mentortanár működött közre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elmúltban zárult projekt megvalósítása során kialakult COVID világjárvány és a hozzá kapcsolódó korlátozások miatt sok előzetesen vállalt, személyes kontaktot igénylő tevékenységet nem lehetett a tervezett formában megvalósítani, de a programok online térbe való átszervezése után a projekt sikeresen megvalósult, a kitűzött céljait elért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öbb mint 340 millió forintos támogatással járó, európai uniós forrásból finanszírozott projekt kiemelt célja volt, hogy a tanórai nyelvoktatást kiegészítő, élmény alapú nyelvtanulási, nyelvgyakorlási lehetőségeknek köszönhetően javuljon a középiskolás diákok nyelvtudása, a nyelvtanulással kapcsolatos attitűdje és motivációja, növekedjen a B2 szintű nyelvvizsgát vagy az azzal egyenértékű, sikeres emelt szintű idegen nyelvi érettségit tevő diákok száma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nek érdekében számos élmény alapú angol és német nyelvi programon vehettek részt a diákok. Ilyenek voltak a tanárszakos hallgatók által a középiskolásoknak tartott nyelvtanfolyamok, nyári táborok és társalgási klubok, melyek során a középiskolások életszerű, ugyanakkor szórakoztató, játékos feladatok közben használták az angol vagy német nyelvet. A foglalkozásokat tartó egyetemi hallgatók számára is értékes tapasztalatszerzési és tanulási lehetőséget biztosított a projekt: folyamatos módszertani segítséget kaptak középiskolai és egyetemi mentortanáraiktól, a diákok interaktivitását, kooperációját, kreativitását igénylő módszereket próbálhattak ki, megtapasztalták az online tanítás kihívásait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utentikus nyelvgyakorlási lehetőségeket kínáltak a partneriskolák tanulói számára a PTE-n tanuló külföldi diákokkal megvalósult személyes találkozók, kerekasztal-beszélgetések, a ZDF német tv-csatorna aktuális ifjúsági sorozataival megismertető - a járvány miatt online térbe áthelyezett - német filmklubok, vagy a nyári online bécsi és angliai intenzív nyelvtanfolyamok anyanyelvű tanárokkal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árványt megelőző időszakban több sikeres külföldi tanulmányút valósult meg a projekt keretében. 100 középiskolás diák nyelvi-kulturális programon vett részt Angliában, ahol az egyhetes gazdag program a napi öt nyelvórán túl további élményalapú tanulási tevékenységeket kínált: a diákok interjúkat készítettek helyi lakosokkal, kutatást végeztek projektjeikhez, angol idegenvezetők segítségével ismerkedtek Devon megye óceánparti városainak történelmével és látnivalóival, angol családoknál laktak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tegy 500 németül tanuló diák vett részt grazi tanulmányi kiránduláson, ahol a világörökségi helyszíneken a tanulók nyelvtudására szabott anyanyelvű idegenvezetőket hallgatva elégedetten állapították meg a diákok: érdemes németül tanulni, jól értik a német nyelvű idegenvezetést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kevésbé fontos célja volt a projektnek a középiskolai nyelvtanárok számára módszertani továbbképzések megvalósítása, melyek a most kidolgozott és kipróbált alternatív képzési formák hosszabb távon történő alkalmazását alapozhatják meg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rojektről bővebb információ, fotók, videók és minden egyéb megtalálható a projekt honlapján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nyelvtudas.btk.pte.h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i információ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ptár Mikló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iptar.miklos@pte.hu</w:t>
        </w:r>
      </w:hyperlink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309949429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985" w:footer="708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44010</wp:posOffset>
          </wp:positionH>
          <wp:positionV relativeFrom="page">
            <wp:posOffset>8915400</wp:posOffset>
          </wp:positionV>
          <wp:extent cx="2459355" cy="1724660"/>
          <wp:effectExtent l="0" t="0" r="0" b="0"/>
          <wp:wrapSquare wrapText="bothSides"/>
          <wp:docPr id="1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254" t="5931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59355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851" w:right="850" w:hanging="0"/>
      <w:jc w:val="center"/>
      <w:rPr/>
    </w:pPr>
    <w:r>
      <w:rPr>
        <w:rFonts w:cs="Times New Roman" w:ascii="Times New Roman" w:hAnsi="Times New Roman"/>
        <w:color w:val="0070C0"/>
        <w:sz w:val="24"/>
        <w:szCs w:val="24"/>
      </w:rPr>
      <w:t>EFOP-3.2.14-17-2017-00002</w:t>
    </w:r>
  </w:p>
  <w:p>
    <w:pPr>
      <w:pStyle w:val="Header"/>
      <w:tabs>
        <w:tab w:val="clear" w:pos="708"/>
      </w:tabs>
      <w:ind w:left="284" w:right="283" w:hanging="0"/>
      <w:jc w:val="center"/>
      <w:rPr/>
    </w:pPr>
    <w:r>
      <w:rPr>
        <w:rFonts w:cs="Times New Roman" w:ascii="Times New Roman" w:hAnsi="Times New Roman"/>
        <w:color w:val="0070C0"/>
        <w:sz w:val="24"/>
        <w:szCs w:val="24"/>
      </w:rPr>
      <w:t>Élményközpontú nyelvtanulás módszertani és tartalmi kidolgozása és megvalósítása középiskolás tanulók nyelvtudásának fejlesztésére a Pécsi Tudományegyetemen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1">
    <w:name w:val="Feloldatlan megemlítés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header">
    <w:name w:val="normal - header"/>
    <w:basedOn w:val="Normal"/>
    <w:qFormat/>
    <w:pPr>
      <w:spacing w:lineRule="auto" w:line="300" w:before="0" w:after="0"/>
      <w:ind w:firstLine="1134"/>
      <w:jc w:val="both"/>
    </w:pPr>
    <w:rPr>
      <w:rFonts w:ascii="Arial" w:hAnsi="Arial" w:cs="Calibri"/>
      <w:color w:val="404040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elvtudas.btk.pte.hu/" TargetMode="External"/><Relationship Id="rId3" Type="http://schemas.openxmlformats.org/officeDocument/2006/relationships/hyperlink" Target="mailto:siptar.miklos@pt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46:00Z</dcterms:created>
  <dc:creator>Viktória Borda</dc:creator>
  <dc:description/>
  <cp:keywords/>
  <dc:language>en-US</dc:language>
  <cp:lastModifiedBy>Kottász Gergely</cp:lastModifiedBy>
  <cp:lastPrinted>2021-08-02T10:39:00Z</cp:lastPrinted>
  <dcterms:modified xsi:type="dcterms:W3CDTF">2021-08-30T10:00:00Z</dcterms:modified>
  <cp:revision>3</cp:revision>
  <dc:subject/>
  <dc:title/>
</cp:coreProperties>
</file>