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color w:val="244BAE"/>
          <w:sz w:val="24"/>
          <w:szCs w:val="24"/>
        </w:rPr>
      </w:pPr>
      <w:r>
        <w:rPr>
          <w:rFonts w:cs="Times New Roman" w:ascii="Times New Roman" w:hAnsi="Times New Roman"/>
          <w:b/>
          <w:color w:val="244BAE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tóközlemény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bb mint 400 millió forintból fejlesztették az egyetemi képzéseket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Pécsi Tudományegyetem</w:t>
      </w:r>
      <w:r>
        <w:rPr>
          <w:rFonts w:cs="Times New Roman" w:ascii="Times New Roman" w:hAnsi="Times New Roman"/>
          <w:sz w:val="24"/>
          <w:szCs w:val="24"/>
        </w:rPr>
        <w:t xml:space="preserve"> Bölcsészet- és Társadalomtudományi Kar Közösségi és Szociális Tanulmányok Tanszék, mint fő pályázó a </w:t>
      </w:r>
      <w:r>
        <w:rPr>
          <w:rFonts w:cs="Times New Roman" w:ascii="Times New Roman" w:hAnsi="Times New Roman"/>
          <w:b/>
          <w:bCs/>
          <w:sz w:val="24"/>
          <w:szCs w:val="24"/>
        </w:rPr>
        <w:t>Debreceni Egyetem</w:t>
      </w:r>
      <w:r>
        <w:rPr>
          <w:rFonts w:cs="Times New Roman" w:ascii="Times New Roman" w:hAnsi="Times New Roman"/>
          <w:sz w:val="24"/>
          <w:szCs w:val="24"/>
        </w:rPr>
        <w:t xml:space="preserve"> Egészségügyi Kar, Szociális Munka Tanszékével, valamint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échenyi István Egyetem </w:t>
      </w:r>
      <w:r>
        <w:rPr>
          <w:rFonts w:cs="Times New Roman" w:ascii="Times New Roman" w:hAnsi="Times New Roman"/>
          <w:sz w:val="24"/>
          <w:szCs w:val="24"/>
        </w:rPr>
        <w:t xml:space="preserve">Apáczai Csere János Kar Szociális Tanulmányok és Szociológia Tanszékével konzorciumi együttműködésében valósította meg az </w:t>
      </w:r>
      <w:r>
        <w:rPr>
          <w:rFonts w:cs="Times New Roman" w:ascii="Times New Roman" w:hAnsi="Times New Roman"/>
          <w:b/>
          <w:bCs/>
          <w:sz w:val="24"/>
          <w:szCs w:val="24"/>
        </w:rPr>
        <w:t>EFOP-3.5.2-17-2017-0002</w:t>
      </w:r>
      <w:r>
        <w:rPr>
          <w:rFonts w:cs="Times New Roman" w:ascii="Times New Roman" w:hAnsi="Times New Roman"/>
          <w:sz w:val="24"/>
          <w:szCs w:val="24"/>
        </w:rPr>
        <w:t xml:space="preserve"> számú, </w:t>
      </w:r>
      <w:r>
        <w:rPr>
          <w:rFonts w:cs="Times New Roman" w:ascii="Times New Roman" w:hAnsi="Times New Roman"/>
          <w:b/>
          <w:bCs/>
          <w:sz w:val="24"/>
          <w:szCs w:val="24"/>
        </w:rPr>
        <w:t>„Szociális munkás és közösségek segítésére irányuló felsőoktatási képzések innovatív, duális és gyakorlatorientált fejlesztése. Transzformatív-dialogikus tanulás a kooperáció szolgálatában.”</w:t>
      </w:r>
      <w:r>
        <w:rPr>
          <w:rFonts w:cs="Times New Roman" w:ascii="Times New Roman" w:hAnsi="Times New Roman"/>
          <w:sz w:val="24"/>
          <w:szCs w:val="24"/>
        </w:rPr>
        <w:t xml:space="preserve"> elnevezésű projektet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őoktatás bizonyos szegmenseiben még mindig az elméleti képzési irányok kifejezett túlsúlya volt a jellemző, emellett háttérbe szorult a gyakorló szakemberek részvétele az oktatásban. Így nem kínáltak elegendő lehetőséget a gyakorlatban közvetlenül hasznosítható ismeretek és készségek elsajátítására, míg a munkaadói oldal kifejezetten igényli a gyakorlatorientált képzési programokat elvégző szakembereket. Ezzel összhangban, és az irányadó fejlesztési programokhoz, a felsőoktatás stratégiai céljaihoz igazodva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szeptember 1.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. március 31.</w:t>
      </w:r>
      <w:r>
        <w:rPr>
          <w:rFonts w:cs="Times New Roman" w:ascii="Times New Roman" w:hAnsi="Times New Roman"/>
          <w:sz w:val="24"/>
          <w:szCs w:val="24"/>
        </w:rPr>
        <w:t xml:space="preserve"> között, </w:t>
      </w:r>
      <w:r>
        <w:rPr>
          <w:rFonts w:cs="Times New Roman" w:ascii="Times New Roman" w:hAnsi="Times New Roman"/>
          <w:b/>
          <w:bCs/>
          <w:sz w:val="24"/>
          <w:szCs w:val="24"/>
        </w:rPr>
        <w:t>405.587.346 Ft</w:t>
      </w:r>
      <w:r>
        <w:rPr>
          <w:rFonts w:cs="Times New Roman" w:ascii="Times New Roman" w:hAnsi="Times New Roman"/>
          <w:sz w:val="24"/>
          <w:szCs w:val="24"/>
        </w:rPr>
        <w:t xml:space="preserve">-os támogatással zajló fejlesztés általános szakmai célja a munka világához való optimális igazodás, a hallgatók szakmai, és az oktatók módszertani kompetenciáinak fejlesztése volt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ményesség növelése érdekében az említett felsőoktatási intézményekben új szolgáltatásokat fejlesztettek ki, majd működtettek, emellett kutatási eredményekre alapozott tantervi és módszertani reformokat valósítottak meg. A célkitűzések elérése során, a fejlesztések középpontjában a szociális munka duális képzésének fejlesztése állt, mely olyan eszközzé válhat a képzési rendszerben, amely a közvetlen szakmai tartalmakon felül javítja előmeneteli lehetőségeiket, szociális-vezetési képességeiket, és elősegíti szakmai önállósodásukat. A projekt megerősítette továbbá az együttműködést a képzés és a gyakorlat intézményei között, segítette a szakmai tapasztalatok megosztását, valamint a projekt keretein is túlmutató fejlesztő munkát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a során kialakult COVID világjárvány és a hozzá kapcsolódó korlátozások miatt sok előzetesen vállalt, személyes kontaktot igénylő tevékenységet nem lehetett a tervezett formában megvalósítani, de jelentős módosítások bevezetése és a programok online térbe való átszervezése után a projekt sikeresen megvalósult, a kitűzött céljait elérte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ről bővebb információ, fotók, videók, tananyagok és minden egyéb megtalálható a projekt honlapjá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ockepzes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ptár Mikló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tar.miklos@pt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0994942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2050</wp:posOffset>
          </wp:positionH>
          <wp:positionV relativeFrom="paragraph">
            <wp:posOffset>-1473835</wp:posOffset>
          </wp:positionV>
          <wp:extent cx="2863215" cy="2006600"/>
          <wp:effectExtent l="0" t="0" r="0" b="0"/>
          <wp:wrapSquare wrapText="bothSides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7" t="5981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EFOP-3.5.2-17-2017-00002</w:t>
    </w:r>
  </w:p>
  <w:p>
    <w:pPr>
      <w:pStyle w:val="Header"/>
      <w:tabs>
        <w:tab w:val="clear" w:pos="708"/>
      </w:tabs>
      <w:ind w:left="851" w:right="850" w:hanging="0"/>
      <w:jc w:val="center"/>
      <w:rPr>
        <w:rFonts w:ascii="Times New Roman" w:hAnsi="Times New Roman" w:cs="Times New Roman"/>
        <w:color w:val="0070C0"/>
        <w:sz w:val="24"/>
        <w:szCs w:val="24"/>
      </w:rPr>
    </w:pPr>
    <w:r>
      <w:rPr>
        <w:rFonts w:cs="Times New Roman" w:ascii="Times New Roman" w:hAnsi="Times New Roman"/>
        <w:color w:val="0070C0"/>
        <w:sz w:val="24"/>
        <w:szCs w:val="24"/>
      </w:rPr>
      <w:t>Szociális munkás és közösségek segítésére irányuló felsőoktatási képzések innovatív, duális és gyakorlatorientált fejlesztése. Transzformatív-dialogikus tanulás a kooperáció szolgálatában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ckepzes.hu/" TargetMode="External"/><Relationship Id="rId3" Type="http://schemas.openxmlformats.org/officeDocument/2006/relationships/hyperlink" Target="mailto:siptar.miklos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4:00Z</dcterms:created>
  <dc:creator>Viktória Borda</dc:creator>
  <dc:description/>
  <cp:keywords/>
  <dc:language>en-US</dc:language>
  <cp:lastModifiedBy>Kottász Gergely</cp:lastModifiedBy>
  <cp:lastPrinted>2021-08-02T10:39:00Z</cp:lastPrinted>
  <dcterms:modified xsi:type="dcterms:W3CDTF">2021-08-05T07:54:00Z</dcterms:modified>
  <cp:revision>2</cp:revision>
  <dc:subject/>
  <dc:title/>
</cp:coreProperties>
</file>