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millió forintos informatikai fejlesztés a Pécsi Tudományegyetemen</w:t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1/12/30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584517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21-ben az „Átfogó fejlesztések a Pécsi Tudományegyetemen az intelligens szakosodás megvalósítása érdekében” című, európai uniós támogatással megvalósuló projekt keretében több beszerzés valósult, illetve valósul meg, melyek közül kiemelkedik a teljes egyetemet érintő hibrid-oktatási termek kialakításához szükséges informatikai eszközbeszerzés, amely költsége közel 150 millió forint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78.5pt;mso-wrap-distance-left:9.05pt;mso-wrap-distance-right:9.05pt;mso-wrap-distance-top:0pt;mso-wrap-distance-bottom:0pt;margin-top:2.8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021-ben az „Átfogó fejlesztések a Pécsi Tudományegyetemen az intelligens szakosodás megvalósítása érdekében” című, európai uniós támogatással megvalósuló projekt keretében több beszerzés valósult, illetve valósul meg, melyek közül kiemelkedik a teljes egyetemet érintő hibrid-oktatási termek kialakításához szükséges informatikai eszközbeszerzés, amely költsége közel 150 millió forint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 digitális oktatás fejlesztése során hibrid és online oktatásra egyaránt alkalmas termeket alakítanak ki, amelyek lehetővé teszik a jelen- és távolléti oktatás egyidejű megvalósítását, továbbá hazai és nemzetközi konferenciák, előadások megtartására is alkalmasak. Ehhez a meglévő termeket szerelik fel jó kép- és hangminőséget biztosító kamerákkal és mikrofonokkal, valamint megfelelő informatikai eszközökkel, így laptoppal, dokkolóval, Microsoft Surface Pro-val, monitorokkal. Emellett az oktatók informatikai eszközállományát is modernizálják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Egy 21. századi európai felsőoktatási intézményben a digitális oktatás- és tanulástámogatási rendszer működtetése alapvető elvárásnak tekinthető. Ehhez illeszkedően blended learning tananyagok fejlesztésére, valamint a jó gyakorlatokat bemutató, népszerűsítő workshopokra is sor került.</w:t>
      </w:r>
    </w:p>
    <w:p>
      <w:pPr>
        <w:pStyle w:val="Nincstrkz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E fejlesztések jelentősen hozzájárulnak az oktatás digitális transzformációjához, amely tovább növeli a Pécsi Tudományegyetem hazai és nemzetközi versenyképességét, a hallgatói és oktatói mobilitást, erősíti a hazai és nemzetközi tudományos kollaborációt, gördülékenyebbé teszi a tudástranszfert. Ezek együttesen pedig nagymértékben hozzájárulnak a projekt eredeti vállalásaihoz, melyeket a világjárvány természetesen nehezí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</w:rPr>
          <w:t>https://projektek.pte.hu/hu/hazai/europai-szocialis-alap/efop-361-16-2016-00004</w:t>
        </w:r>
      </w:hyperlink>
      <w:r>
        <w:rPr>
          <w:rFonts w:cs="Arial" w:ascii="Arial" w:hAnsi="Arial"/>
        </w:rPr>
        <w:t xml:space="preserve"> oldalon olvashatnak.”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ma József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menedzser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7017823</w:t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zma.jozsef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449580</wp:posOffset>
          </wp:positionV>
          <wp:extent cx="3199765" cy="220980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uropai-szocialis-alap/efop-361-16-2016-00004 " TargetMode="External"/><Relationship Id="rId3" Type="http://schemas.openxmlformats.org/officeDocument/2006/relationships/hyperlink" Target="mailto:kozma.jozsef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Kalóz Emilia</dc:creator>
  <dc:description/>
  <cp:keywords/>
  <dc:language>en-US</dc:language>
  <cp:lastModifiedBy>Kottász Gergely</cp:lastModifiedBy>
  <dcterms:modified xsi:type="dcterms:W3CDTF">2021-12-30T07:33:00Z</dcterms:modified>
  <cp:revision>4</cp:revision>
  <dc:subject/>
  <dc:title/>
</cp:coreProperties>
</file>