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20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tramodern 3D-s testszkennert fejlesztettek a Pécsi Tudományegyete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 Bay Zoltán Közhasznú Nonprofit Kft. és a Pécsi Tudományegyetem Egészségtudományi Kara (PTE ETK) az együttműködésük keretében közösen fejlesztettek ki egy ultramodern, háromdimenziós testszkennert, mellyel a gyermekek és felnőttek helyes testtartását is elemezni és segíteni tudják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magyar gazdaság fejlődése szempontjából mindig is kulcsfontosságúak voltak a hazai szellemi tőke által létrehozott innovációk, eredmények és termékek. A folyamathoz kulcsfontosságú a tudományos kutatás meghatározó szereplőinek együttműködése, tapasztalataik megosztása, és a nemzetközi kutatásokba való bekapcsolódásu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zen irányelvek mentén nyilvánította ki szerda délelőtt a Bay Zoltán Közhasznú Nonprofit Kft. és a Pécsi Tudományegyetem Egészségtudományi Kara az együttműködés szándékát, melynek célja, hogy a részvevők kölcsönösen segítsék egymást az innovációs és oktatási tevékenységeikben, közös kutatás-fejlesztési projekteket indítsanak, a kutatás-fejlesztés, a K+F+I nemzetközi- hazai forrásszerzés, projektmenedzsment, az oktatás, valamint a technológiák piacra vitelének területé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gyüttműködés jegyében indulhatnak el a Bay Zoltán Közhasznú Nonprofit Kft. és a Pécsi Tudományegyetem Egészségtudományi Kar közös fióktelepén az innovatív egészségügyi és sporttudományi fejlesztések. A közös gondolkodás, fejlesztés már tart egy ideje a két intézmény között egy Gazdaságfejlesztési és Innovációs Operatív Program (GINOP) keretében, melynek eredménye egy közösen fejlesztett, szabadalmaztatási eljárás előtt álló háromdimenziós testszkenner. Az új eszközzel a gyermekek helyes testtartását sugárterhelés nélküli képalkotó eljárással lehetséges mérni és elemezni, ugyanis a létrejött háromdimenziós kép minden irányban forgatható, nagyítható, így a szakemberek számára rendkívül jó alapot nyújt a helyes eredmények, és szükség esetén a megfelelő rehabilitáció, kezelési mód meghatározásáho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ejlesztés leginkább a testtartási rendellenességek hátterében meghúzódó gerinc strukturális elváltozásait képes lemodellezni, akár az egyéb degeneratív elváltozásokra vonatkozó további vizsgálatok szükségességét megalapozva. Sőt, a szakemberek már dolgoznak a testszkennerhez kapcsolódó mobilalkalmazáson is, melynek segítségével az új eszközt igénybe vevő az adott állapotára javasolt mozgásprogramot kaphat kézhez, otthonról végezhető, célzott gyakorlatokat ajánlva számára amely </w:t>
      </w:r>
      <w:r>
        <w:rPr>
          <w:rFonts w:cs="Verdana" w:ascii="Verdana" w:hAnsi="Verdana"/>
          <w:sz w:val="20"/>
          <w:szCs w:val="20"/>
        </w:rPr>
        <w:t>utolsó lépésként mindig szakember által ellenőrzött és egyénre adaptált</w:t>
      </w:r>
      <w:r>
        <w:rPr/>
        <w:t xml:space="preserve">. Így nem csupán a degeneratív elváltozások progressziójának csökkentését segítenék, de az egészséges állapothoz történő visszatérés esélyét is növelnék, természetesen gyógytornász és szakorvos szakmai felügyelete mellett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ginkább a gyermekek és a szülők számára lehet csábító, hogy a PTE rendelkezésére álló 3D-s nyomtató segítségével a testszkenneres leképezést követően akár saját maga kicsinyített mását is a kezében tarthatja a vizsgált szemé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20T09:00:00Z</dcterms:modified>
  <cp:revision>3</cp:revision>
  <dc:subject/>
  <dc:title/>
</cp:coreProperties>
</file>