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8435</wp:posOffset>
            </wp:positionH>
            <wp:positionV relativeFrom="page">
              <wp:posOffset>356870</wp:posOffset>
            </wp:positionV>
            <wp:extent cx="6120130" cy="12096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5995</wp:posOffset>
            </wp:positionH>
            <wp:positionV relativeFrom="paragraph">
              <wp:posOffset>-1184275</wp:posOffset>
            </wp:positionV>
            <wp:extent cx="3048000" cy="1130300"/>
            <wp:effectExtent l="0" t="0" r="0" b="0"/>
            <wp:wrapNone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Szennyvízből kutatják a gasztroenterális fertőzéseket hazánkban</w:t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A Pannon Egyetem, mint konzorciumvezető, a Pécsi Tudományegyetem és az ASSECO Central Europe Magyarország Zrt. együttesen olyan kutatást indít, amely keretében a szennyvíz vizsgálatával különféle </w:t>
      </w:r>
      <w:r>
        <w:rPr>
          <w:rFonts w:cs="Garamond" w:ascii="Garamond" w:hAnsi="Garamond"/>
          <w:b/>
          <w:sz w:val="24"/>
          <w:szCs w:val="24"/>
        </w:rPr>
        <w:t xml:space="preserve">gasztroenterális fertőzések mind időbeli, mind térbeli változásait nyomon tudják majd követni. 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„Gasztroenterális vírusok terjedésének korai előrejelző- és tájékoztató rendszerének kidolgozása, szennyvíz alapú epidemiológiai megközelítéssel” című, 2020-1.1.6-JÖVŐ-2021-00007 azonosító számú támogatási kérelmet a Nemzeti Kutatási, Fejlesztési és Innovációs Hivatal támogatásra érdemesnek minősítette. A projekt összköltsége közel 436 millió forint, melyből a vissza nem térítendő támogatás összege mintegy 350 millió Ft. A projekt megvalósítására 36 hónap áll rendelkezésre.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rojekt keretében olyan célzott vírus monitoring tevékenységet terveznek a szakemberek, ami szennyvízből képes bizonyos vírusok örökítőanyagának mennyiségi változásán keresztül egy-egy gasztroenterális fertőzés időbeli és térbeli változására következtetni, indirekt módon. A komplex nyomonkövetési rendszer részeként a kidolgozott mintakövetési- és kórházi információs platform könnyen hozzáférhetővé és intézmények között is elérhetővé teszi az adatokat. Az elképzelés szerint a települési és a kórházi mintavételekből származó adatgyűjtés és információs rendszer alkotta egység a szakemberek számára döntéshozásra alkalmas eredményt ad majd.  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jektben együttműködő konzorciumi partnerek munkájának együttes eredménye olyan egészet képez, amely a szennyvíz alapú epidemiológiai megközelítést és térinformatikai hálózat modellezést alkalmaz, valamint mesterséges intelligencia alapú, intézményeken átívelő információs platformot hoz létre, mely sokrétű, bővíthető, és egészében jelenleg nincs alternatívája a magyar közegészségügy szolgálatában. A projekt sikeres kivitelezése esetén a fentieken túl a tudományos eredmények alapjául szolgálhatnak további kutatásoknak, együttműködéseknek.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925</wp:posOffset>
          </wp:positionH>
          <wp:positionV relativeFrom="paragraph">
            <wp:posOffset>230505</wp:posOffset>
          </wp:positionV>
          <wp:extent cx="3263265" cy="888365"/>
          <wp:effectExtent l="0" t="0" r="0" b="0"/>
          <wp:wrapTight wrapText="bothSides">
            <wp:wrapPolygon edited="0">
              <wp:start x="-54" y="0"/>
              <wp:lineTo x="-54" y="21275"/>
              <wp:lineTo x="21600" y="21275"/>
              <wp:lineTo x="21600" y="0"/>
              <wp:lineTo x="-54" y="0"/>
            </wp:wrapPolygon>
          </wp:wrapTight>
          <wp:docPr id="3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57650</wp:posOffset>
          </wp:positionH>
          <wp:positionV relativeFrom="page">
            <wp:posOffset>9213850</wp:posOffset>
          </wp:positionV>
          <wp:extent cx="3512820" cy="148907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7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1-10-26T13:37:00Z</dcterms:modified>
  <cp:revision>2</cp:revision>
  <dc:subject/>
  <dc:title/>
</cp:coreProperties>
</file>