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május 18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elszívódó implantátumokkal is műtenek a PTE gyermekklinikájá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Felszívódó implantátumokkal műtenek boka- és alkartöréseket, illetve ízületi sérüléseket a Pécsi Tudományegyetem (PTE) Klinikai Központ (KK) Gyermekgyógyászati Klinikáján. Az Országos Baleseti Intézettel több éve közösen alkalmazott módszerrel vezető szerepet töltenek be Európában. Bár a műtéti technika nehezebb, a felszívódó implantátumoknak számos előnyük van, a legnagyobb az, hogy kevesebb műtéti beavatkozással, tehát kevesebb altatással jár a sérült gyermek számár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felszívódó implantátumok alkalmazása a töréskezelésben jelenleg még nem az elsődlegesen választandó eljárás, azonban felhasználásuk gyakorisága felfelé ívelő tendenciát mutat, rohamosan fejlődik. Napjainkban egyre többször alkalmazzák gyermekek különböző traumatológiai műtétjei – így elsősorban csonttörés – során. Előnyös tulajdonsága a módszernek az, hogy ezek az implantátumok úgynevezett „biológiailag kompatibilis” anyagokból készülnek, így alkalmazásuk biztonságos, nem kell számítani a fém eszközöknél időnként tapasztalható allergiás reakciókra. A legfontosabb előnye, hogy nincs szükség egy újabb műtéti beavatkozásra ahhoz, hogy az implantátumokat eltávolítsák a szakemberek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PTE KK Gyermekgyógyászati Klinikán 2018. december 1. és 2021. április 1. között 28 gyermeknél összesen 49 felszívódó implantátum behelyezése történt boka, alkar, térd és könyöktáji törések miatt. Józsa Gergő, a PTE KK Gyermekgyógyászati Klinika egyetemi adjunktusa, a Magyar Gyermektraumatológiai Szekció elnöke a tapasztalatok kapcsán elmondta: „A klinikai eredmények és a betegek nyomonkövetése alapján elmondható, hogy a felszívódó implantátumok hasonlóan stabil rögzítést tettek lehetővé, mint a standardnak számító fém-implantátumokkal történő rögzítés. Ugyanakkor előnye ezekkel az eljárásokkal szemben, hogy nincs szükség az eltávolításukra, tehát csökken a műtéti szövődmények kockázata, nem kell még egy alkalommal altatni a sérültet, továbbá a kevesebb műtét elviselhetőbb a gyermek és a szülő számára egyaránt. Pozitívum az is, hogy a felszívódó implantátumok a csont velőüregébe süllyeszthetőek, így nem okoznak lágyrész-irritációt.” – hangsúlyozta az egyetemi adjunktu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mellett az egészségügyi rendszert sem terheli a második műtét, tehát a fémkivétel, és az azzal járó kórházi ápolás költsége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„</w:t>
      </w:r>
      <w:r>
        <w:rPr/>
        <w:t>A módszer egyetlen hátránya, hogy a felszívódó implantátumok költségesebbek a fémnél." – folytatta Józsa Gergő. „Ezért alapítványi és egyéb támogatásokból megszereztük rá a forrást, és a PTE Klinikai Központ és a Gyermekgyógyászati Klinika vezetése egyaránt értékelte az eljárás pozitívumait, és segítette a folyamat anyagi hátterének biztosítását.” – adott hangot örömének Józsa Gergő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hu-HU"/>
        </w:rPr>
      </w:pPr>
      <w:r>
        <w:rPr/>
        <w:t xml:space="preserve">Az Univ TV témában készített videójában ezzel az eljárással Pécsett műtött gyermek és édesanyja is beszélnek a tapasztalataikról: </w:t>
      </w:r>
      <w:hyperlink r:id="rId2">
        <w:r>
          <w:rPr>
            <w:rStyle w:val="InternetLink"/>
            <w:rFonts w:eastAsia="Times New Roman" w:cs="Calibri"/>
          </w:rPr>
          <w:t>https://www.youtube.com/watch?v=zxN7C91cpoI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hu-HU"/>
        </w:rPr>
      </w:pPr>
      <w:r>
        <w:rPr>
          <w:rFonts w:eastAsia="Times New Roman" w:cs="Calibri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vábbi információ:</w:t>
      </w:r>
    </w:p>
    <w:p>
      <w:pPr>
        <w:pStyle w:val="Normal"/>
        <w:spacing w:lineRule="auto" w:line="240" w:before="0" w:after="0"/>
        <w:rPr/>
      </w:pPr>
      <w:r>
        <w:rPr/>
        <w:t>Kottász Gergely</w:t>
      </w:r>
    </w:p>
    <w:p>
      <w:pPr>
        <w:pStyle w:val="Normal"/>
        <w:spacing w:lineRule="auto" w:line="240" w:before="0" w:after="0"/>
        <w:rPr/>
      </w:pPr>
      <w:r>
        <w:rPr/>
        <w:t>sajtóreferens</w:t>
      </w:r>
    </w:p>
    <w:p>
      <w:pPr>
        <w:pStyle w:val="Normal"/>
        <w:spacing w:lineRule="auto" w:line="240" w:before="0" w:after="0"/>
        <w:rPr/>
      </w:pPr>
      <w:r>
        <w:rPr/>
        <w:t>+36309661257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xN7C91cpo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31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05-18T08:55:00Z</dcterms:modified>
  <cp:revision>9</cp:revision>
  <dc:subject/>
  <dc:title/>
</cp:coreProperties>
</file>