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október 13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deiglenesen elköltözik a PTE Gyermekgyógyászati Klinika sebészeti osztály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 Pécsi Tudományegyetem Klinikai Központ (PTE KK) Gyermekgyógyászati Klinika sebészeti, fül-orr-gégészeti osztálya és műtői a közeljövőben megújulnak, átépülnek. A munkálatok miatt, a folyamatos és zavartalan betegellátás érdekében a klinika sebészeti osztálya 2021. október 18-a, hétfőtől a KK Akác utcai telephelyén (volt Honvéd Kórház) látja el a betegeit. A tervek szerint várhatóan másfél évig végzi ideiglenes helyén a gyógyító tevékenységét a sebészeti osztály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egyértelműen sebészeti jellegű panaszokkal (sérülések, törések gyanúja, kisebb testfelszínt érintő égések, illetve gyakori gyermeksebészeti kórképekkel) az Akác utcai járóbeteg rendelésen kell jelentkezniük gyermekükkel a szülőknek 2021. október 18-tól, az ügyeleti időszakban i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em egyértelmű sebészeti, általános gyermekgyógyászati panaszokkal (így például hányinger, hányás, hasfájás), légúti vagy emésztőrendszeri idegentestek gyanújával, mérgezésekkel, fejsérülések esetén kérik, hogy továbbra is a Gyermekgyógyászati Klinika József Attila utcai telephelyén jelentkezzenek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kérdéses esetekben az Országos Mentőszolgálat (112), illetve a klinika munkatársai telefonon (72/535-900, 38841, illetve 38811 mellék) is felvilágosítást adnak, segítséget nyújtanak a nap 24 órájában, éjjel-napp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gyermekfülészeti járóbeteg ellátás továbbra is a Gyermekgyógyászati Klinika fül-orr-gégészeti rendelésén történik a József Attila utcába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TE KK Gyermekgyógyászati Klinika munkatársai mindent elkövetnek annak érdekében, hogy a felújítási munkálatok átmeneti időszakában a betegellátás továbbra is a lehető leggördülékenyebben történje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6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10-11T13:01:00Z</dcterms:modified>
  <cp:revision>4</cp:revision>
  <dc:subject/>
  <dc:title/>
</cp:coreProperties>
</file>