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1. szeptember 1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utatók Éjszakája a PTE-n</w:t>
      </w:r>
    </w:p>
    <w:p>
      <w:pPr>
        <w:pStyle w:val="Normal"/>
        <w:jc w:val="both"/>
        <w:rPr/>
      </w:pPr>
      <w:r>
        <w:rPr>
          <w:rFonts w:cs="Calibri"/>
          <w:b/>
        </w:rPr>
        <w:t>Az Európa-szerte megrendezett Kutatók Éjszakája hagyományosan minden év szeptember utolsó péntekén várja a tudomány iránt érdeklődőket. A Pécsi Tudományegyetemen (PTE) idén szeptember 24-én rendezik meg az eseményt, amelyen bemutatják a tudomány fontosságát és a kutatói életpálya színességét látványos, interaktív, sokszínű programok keretében. Jelen állás szerint személyesen lesz látogatható az eseménysorozat, természetesen fenntartva az online megvalósítás lehetőségét.</w:t>
      </w:r>
    </w:p>
    <w:p>
      <w:pPr>
        <w:pStyle w:val="Normal"/>
        <w:jc w:val="both"/>
        <w:rPr/>
      </w:pPr>
      <w:r>
        <w:rPr>
          <w:rFonts w:cs="Calibri"/>
        </w:rPr>
        <w:t>A koronavírus járvány is demonstrálja a tudomány fontosságát világunk jövőjének alakítása során. A kutatás-fejlesztés és az innováció; az új, tudásintenzív termékek előállítása Európa jövőbeli versenyképességének a záloga. Különösen igaz ez a járványt követő időszak gazdasági megújulására. Éppen ezért kiemelt fontosságú a kutató személyének bemutatása a társadalomnak, és a fiatalok figyelmének felhívása a kutatói és fejlesztői karrier lehetőségére.</w:t>
      </w:r>
    </w:p>
    <w:p>
      <w:pPr>
        <w:pStyle w:val="Normal"/>
        <w:jc w:val="both"/>
        <w:rPr/>
      </w:pPr>
      <w:r>
        <w:rPr>
          <w:rFonts w:cs="Calibri"/>
        </w:rPr>
        <w:t>Az első Kutatók Éjszakáján még csak néhány intézmény nyitotta meg kapuit, és szervezett érdekes programokat, 2019-ben viszont már közel 50 magyarországi település 200-nál több helyszínén 2500 program várta a sok tízezer érdeklődőt. Európa-szerte közel félezer városban több mint egymillióan vettek részt a tudomány ünnepé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szervezők célja a diákok, szüleik, tanáraik és az egész nagyközönség számára bemutatni, hogy a műszaki és a természettudományok a mindennapjainkban milyen mértékben szövik át életünket, mennyire fontosak ezek a szakterületek a folyamatok leírásához, megértéséhez, új összefüggések felfedezéséhez; ahhoz, hogy jobban megértsük a körülöttünk lévő világot. Ezen túlmenően támogassa a közoktatási és felsőoktatási intézmények, illetve a gyakorlati helyet biztosító vállalatok együttműködését, népszerűsítse a tudományt, a tudományos és innovációs tevékenységet és a kutatói életpályát.</w:t>
      </w:r>
    </w:p>
    <w:p>
      <w:pPr>
        <w:pStyle w:val="Normal"/>
        <w:jc w:val="both"/>
        <w:rPr/>
      </w:pPr>
      <w:r>
        <w:rPr>
          <w:rFonts w:cs="Calibri"/>
        </w:rPr>
        <w:t xml:space="preserve">A Pécsi Tudományegyetem szeptember 24-én közel 200 izgalmas programmal várja a látogatókat, több mint 10 helyszínen nyílnak ki idén is a PTE kapui, a laboratóriumok és kutatóhelyek ajtajai. 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Az idei PTE programkínálatból ízelítőül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Állam- és Jog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kriminalisztika gyöngyszemei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nők helyzete a közigazgatásban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Trükkös szerződésektől a határon átnyúló vitáig: izgalmas esetek a békéltető testületek gyakorlatábó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Általános Orvos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fogszabályozás rejtelme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hullarablók történet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Általános anatómia (bemutató műanyag preparátumokon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ölcsészet- és Társadalom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éteznek-e elektronok, gének vagy fekete lyukak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Cyber agresszió vagy cyberbullying? - Útmutató az online agresszió felismeréséhez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mit a finnekről tudni kell - Kvíz, nyelvi érdekességek és sportkultú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gészség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Valós VÉSZhelyze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ombák és egészségün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abad mozgások korlátozója: a hegszöve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yógyszerész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gin toniktól az aszpirinig - híres gyógyszerek születés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feledékenység, avagy a „Hová is tettem?” biológiáj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Nem mind arany, ami fénylik” − Mézhamisítás, méz és egészségmegőrzé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inikai Közpo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szívsebészeti műtő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yilkos molekulák-klinikai toxikológi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trahangos betekintés szívünk mélyéb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özgazdaság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z adócsalás ezer arc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áss a fogyasztó szemével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Milyen munkatárs vagy, és milyet szeretne a főnököd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észettudományi Ka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leghalálosabb állatok – Amit a szúnyogokról feltétlenül tudni kel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kémia menő – Látványos kémiai kísérlete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esla tekercs – zenélő villámo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écsi Tudományegyetem Szentágothai János Kutatóközpont</w:t>
      </w:r>
    </w:p>
    <w:p>
      <w:pPr>
        <w:pStyle w:val="Listaszerbekezds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/>
        </w:rPr>
        <w:t>- Canine Distemper Virus, avagy a „Szopornyica” megbetegedés a hazai háziállatok és vadállatok körében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Mesterséges intelligenciával tervezett épületek</w:t>
      </w:r>
    </w:p>
    <w:p>
      <w:pPr>
        <w:pStyle w:val="Listaszerbekezds"/>
        <w:spacing w:lineRule="auto" w:line="240" w:before="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</w:rPr>
        <w:t>- Nagyintenzitású terahertzes laboratórium bemutatás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écsi Tudományegyetem 3D Nyomtatási Közpo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Látogatás a 3D nyomtatási központba - Fedezd fel a jövő technológiáját!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inek érdekes? Mindenkinek!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ár a kezdeményezés elsősorban a kutatói pálya népszerűsítését szolgálja, ezért leginkább a tizen- és huszonévesekre számít, a programok vonzóak és elég érdekesek ahhoz, hogy a kisgyerekektől a legidősebbekig mindenki megtalálja a számára izgalmas eseményeket, részt vehessen valós kísérletekb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rendezvényen orrot és szájat elfedő maszk használata kötelező, csakúgy, mint a védettségi igazolvány felmutatása minden résztvevő esetében, kivéve a 18 év alattiakat, akik védettségüket igazoló felnőtt kíséretében tudnak részt venni.</w:t>
      </w:r>
    </w:p>
    <w:p>
      <w:pPr>
        <w:pStyle w:val="Normal"/>
        <w:jc w:val="both"/>
        <w:rPr/>
      </w:pPr>
      <w:r>
        <w:rPr>
          <w:rFonts w:cs="Calibri"/>
        </w:rPr>
        <w:t>Minden érdeklődőt sok szeretettel várna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TE részletes programkínálata az alábbi platformon érhető e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://kutatokejszakaja.pte.hu/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További információ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ál-Balogh Ré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TE Kutatók Éjszakája koordinátor </w:t>
        <w:br/>
        <w:t>06302787835</w:t>
        <w:br/>
      </w:r>
      <w:hyperlink r:id="rId3">
        <w:r>
          <w:rPr>
            <w:rStyle w:val="InternetLink"/>
            <w:rFonts w:cs="Calibri"/>
          </w:rPr>
          <w:t>info@kutatokejszakaja.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atokejszakaja.pte.hu/" TargetMode="External"/><Relationship Id="rId3" Type="http://schemas.openxmlformats.org/officeDocument/2006/relationships/hyperlink" Target="mailto:info@kutatokejszakaja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14T07:52:00Z</dcterms:modified>
  <cp:revision>6</cp:revision>
  <dc:subject/>
  <dc:title/>
</cp:coreProperties>
</file>