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szeptember 17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öbb mint 806 ezer kilométert tekertek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 Pécsi Tudományegyetem (PTE) „</w:t>
      </w:r>
      <w:r>
        <w:rPr>
          <w:b/>
          <w:bCs/>
        </w:rPr>
        <w:t xml:space="preserve">MOON BIKE 2021” címmel május közepén másodízben indította el kerékpáros </w:t>
      </w:r>
      <w:r>
        <w:rPr>
          <w:b/>
        </w:rPr>
        <w:t>kihívását. A résztvevők a tavalyi rekordot megdöntve a kihívás 59. napján t</w:t>
      </w:r>
      <w:r>
        <w:rPr>
          <w:b/>
          <w:bCs/>
        </w:rPr>
        <w:t>eljesítették a kitűzött célt</w:t>
      </w:r>
      <w:r>
        <w:rPr>
          <w:b/>
        </w:rPr>
        <w:t xml:space="preserve">, a Föld-Hold közötti távolságot, majd a 2020-as lelkesedéshez hasonlóan vissza is indultak. Végül 100 nap alatt összesen </w:t>
      </w:r>
      <w:r>
        <w:rPr>
          <w:b/>
          <w:bCs/>
        </w:rPr>
        <w:t>806.199 km</w:t>
      </w:r>
      <w:r>
        <w:rPr>
          <w:b/>
        </w:rPr>
        <w:t xml:space="preserve">-t tekertek, tehát az eredeti kihívást idén is megduplázták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özös mozgásra, egészséges életmódra buzdító, virtuális közösséget formáló projekt lényege biciklivel eljutni a Holdra 80 nap alatt, azaz bárhol a világon együtt megtenni összesen 384 400 km-t.  </w:t>
      </w:r>
    </w:p>
    <w:p>
      <w:pPr>
        <w:pStyle w:val="Normal"/>
        <w:spacing w:lineRule="auto" w:line="240" w:before="0" w:after="0"/>
        <w:jc w:val="both"/>
        <w:rPr/>
      </w:pPr>
      <w:r>
        <w:rPr/>
        <w:t>A</w:t>
      </w:r>
      <w:r>
        <w:rPr>
          <w:bCs/>
        </w:rPr>
        <w:t xml:space="preserve"> PTE, mint Zöld Egyetem</w:t>
      </w:r>
      <w:r>
        <w:rPr/>
        <w:t xml:space="preserve">, kiemelt célja a programmal a környezetbarát kerékpáros közlekedés népszerűsítése vol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öbb, mint nyolcászezer km megtétele 200,96 tonna CO2 megtakarítást jelent ahhoz képest, hogy ha ezt a távot egy közepes benzines autóval (1700cm3 -2000cm3) tették volna meg. A megtakarított üvegházhatású gáz mennyisége </w:t>
      </w:r>
      <w:r>
        <w:rPr>
          <w:bCs/>
        </w:rPr>
        <w:t>2923 db</w:t>
      </w:r>
      <w:r>
        <w:rPr/>
        <w:t xml:space="preserve"> 50 éves fa által egy vegetációs időszakban megkötendő CO2 tömegével egyenlő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idei kihívásban még több egyetemi polgár, a PTE vállalati és felsőoktatási partnerei, öregdiákok és diaszpórában élő honfitársaink vett részt, Indiától Argentínáig. A Moonbike 2021 eseményén részt vett többek között Mindum Károly ultra triatlonista öregdiák, csakúgy, mint az olimpiai felkészülése alatt Bicsák Bence, aki szintén a PTE alumnij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gyüttműködő partner volt 2021-ben is az egyik legrangosabb hazai kerékpárverseny, a Tour de Hongrie szervezője, a Vuelta Sportiroda, a Magyar Kerékpáros Klub, a Magyar Egyetemi-Főiskolai Sportszövetség és a Magyar Szabadidő Sport Szövetség, a Pannon Hőerőmű Zrt., a Veolia csoport pécsi tagja is, valamint a Hell Energy, de a svájci központú </w:t>
      </w:r>
      <w:r>
        <w:rPr>
          <w:iCs/>
        </w:rPr>
        <w:t>Union Cycliste Internationale</w:t>
      </w:r>
      <w:r>
        <w:rPr/>
        <w:t xml:space="preserve"> elnöke, </w:t>
      </w:r>
      <w:r>
        <w:rPr>
          <w:lang w:val="en-GB"/>
        </w:rPr>
        <w:t>David Lappartient is üdvözölte a programot.</w:t>
      </w:r>
      <w:r>
        <w:rPr/>
        <w:t xml:space="preserve"> Magyar  és külföldi egyetemek és középiskolák, a régió városi önkormányzatai, a PSN Zrt. és számos túra- és versenyszervező is aktív résztvevője, támogatója volt a programnak. A résztvevő k</w:t>
      </w:r>
      <w:r>
        <w:rPr>
          <w:rFonts w:cs="Calibri"/>
          <w:bCs/>
        </w:rPr>
        <w:t xml:space="preserve">özépiskolás diákok között a Diákhitel Központ Zrt. jóvoltából egy Apple MacBook-ot is kisorsoltak a szervezők. Támogatóknak köszönhetően </w:t>
      </w:r>
      <w:r>
        <w:rPr/>
        <w:t>egy értékes kerékpár és biciklis tartozékok, valamint kerékpártúra és fittnessbérlet-utalvány is gazdára talál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17T07:32:00Z</dcterms:modified>
  <cp:revision>6</cp:revision>
  <dc:subject/>
  <dc:title/>
</cp:coreProperties>
</file>